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eastAsia="方正小标宋简体" w:cs="Times New Roman"/>
          <w:b/>
          <w:b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333333"/>
          <w:sz w:val="44"/>
          <w:szCs w:val="44"/>
        </w:rPr>
        <w:t>芜湖市建设投资有限公司假期管理办法</w:t>
      </w:r>
    </w:p>
    <w:p>
      <w:pPr>
        <w:pStyle w:val="Style14"/>
        <w:jc w:val="center"/>
        <w:rPr>
          <w:rFonts w:ascii="Times New Roman" w:hAnsi="Times New Roman" w:eastAsia="黑体;SimHei" w:cs="Times New Roman"/>
          <w:b/>
          <w:b/>
          <w:color w:val="333333"/>
          <w:sz w:val="32"/>
          <w:szCs w:val="32"/>
          <w:del w:id="1" w:author="孙婷婷" w:date="2017-07-12T08:38:00Z"/>
        </w:rPr>
      </w:pPr>
      <w:del w:id="0" w:author="孙婷婷" w:date="2017-07-12T08:38:00Z">
        <w:r>
          <w:rPr>
            <w:rFonts w:eastAsia="黑体;SimHei" w:cs="Times New Roman" w:ascii="Times New Roman" w:hAnsi="Times New Roman"/>
            <w:b/>
            <w:color w:val="333333"/>
            <w:sz w:val="32"/>
            <w:szCs w:val="32"/>
          </w:rPr>
        </w:r>
      </w:del>
    </w:p>
    <w:p>
      <w:pPr>
        <w:pStyle w:val="Style14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总则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del w:id="2" w:author="孙婷婷" w:date="2017-07-12T09:47:00Z">
        <w:r>
          <w:rPr>
            <w:rFonts w:ascii="Times New Roman" w:hAnsi="Times New Roman" w:cs="Times New Roman" w:eastAsia="仿宋_GB2312"/>
            <w:sz w:val="32"/>
            <w:szCs w:val="32"/>
          </w:rPr>
          <w:delText>保障员工福利待遇，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维护正常工作秩序，</w:t>
      </w:r>
      <w:ins w:id="3" w:author="孙婷婷" w:date="2017-07-12T09:48:00Z">
        <w:r>
          <w:rPr>
            <w:rFonts w:ascii="Times New Roman" w:hAnsi="Times New Roman" w:cs="Times New Roman" w:eastAsia="仿宋_GB2312"/>
            <w:sz w:val="32"/>
            <w:szCs w:val="32"/>
          </w:rPr>
          <w:t>规范假期管理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根据国家《劳动法》有关劳动者休息、休假制度的原则规定及国务院、省政府有关文件规定，结合公司实际，特制定本办法。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del w:id="7" w:author="孙婷婷" w:date="2017-07-12T09:48:00Z"/>
        </w:rPr>
      </w:pPr>
      <w:del w:id="4" w:author="孙婷婷" w:date="2017-07-12T09:48:00Z">
        <w:r>
          <w:rPr>
            <w:rFonts w:ascii="Times New Roman" w:hAnsi="Times New Roman" w:cs="Times New Roman" w:eastAsia="黑体;SimHei"/>
            <w:sz w:val="32"/>
            <w:szCs w:val="32"/>
          </w:rPr>
          <w:delText>第二章</w:delText>
        </w:r>
      </w:del>
      <w:del w:id="5" w:author="孙婷婷" w:date="2017-07-12T09:48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6" w:author="孙婷婷" w:date="2017-07-12T09:48:00Z">
        <w:r>
          <w:rPr>
            <w:rFonts w:ascii="Times New Roman" w:hAnsi="Times New Roman" w:cs="Times New Roman" w:eastAsia="黑体;SimHei"/>
            <w:sz w:val="32"/>
            <w:szCs w:val="32"/>
          </w:rPr>
          <w:delText>适用范围</w:delText>
        </w:r>
      </w:del>
    </w:p>
    <w:p>
      <w:pPr>
        <w:pStyle w:val="Style14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适用公司全体员工，公司领导</w:t>
      </w:r>
      <w:ins w:id="8" w:author="孙婷婷" w:date="2017-07-12T16:02:00Z">
        <w:r>
          <w:rPr>
            <w:rFonts w:ascii="Times New Roman" w:hAnsi="Times New Roman" w:cs="Times New Roman" w:eastAsia="仿宋_GB2312"/>
            <w:sz w:val="32"/>
            <w:szCs w:val="32"/>
          </w:rPr>
          <w:t>班子成员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同时执行市</w:t>
      </w:r>
      <w:ins w:id="9" w:author="孙婷婷" w:date="2017-07-03T09:43:00Z">
        <w:r>
          <w:rPr>
            <w:rFonts w:ascii="Times New Roman" w:hAnsi="Times New Roman" w:cs="Times New Roman" w:eastAsia="仿宋_GB2312"/>
            <w:sz w:val="32"/>
            <w:szCs w:val="32"/>
          </w:rPr>
          <w:t>委市政府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统一请假管理规定。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32"/>
          <w:szCs w:val="32"/>
          <w:ins w:id="15" w:author="孙婷婷" w:date="2017-07-12T08:39:00Z"/>
        </w:rPr>
      </w:pPr>
      <w:ins w:id="10" w:author="孙婷婷" w:date="2017-07-12T08:39:00Z">
        <w:r>
          <w:rPr>
            <w:rFonts w:ascii="Times New Roman" w:hAnsi="Times New Roman" w:cs="Times New Roman" w:eastAsia="黑体;SimHei"/>
            <w:sz w:val="32"/>
            <w:szCs w:val="32"/>
          </w:rPr>
          <w:t>第</w:t>
        </w:r>
      </w:ins>
      <w:ins w:id="11" w:author="孙婷婷" w:date="2017-07-12T09:48:00Z">
        <w:r>
          <w:rPr>
            <w:rFonts w:ascii="Times New Roman" w:hAnsi="Times New Roman" w:cs="Times New Roman" w:eastAsia="黑体;SimHei"/>
            <w:sz w:val="32"/>
            <w:szCs w:val="32"/>
          </w:rPr>
          <w:t>二</w:t>
        </w:r>
      </w:ins>
      <w:ins w:id="12" w:author="孙婷婷" w:date="2017-07-12T08:39:00Z">
        <w:r>
          <w:rPr>
            <w:rFonts w:ascii="Times New Roman" w:hAnsi="Times New Roman" w:cs="Times New Roman" w:eastAsia="黑体;SimHei"/>
            <w:sz w:val="32"/>
            <w:szCs w:val="32"/>
          </w:rPr>
          <w:t>章</w:t>
        </w:r>
      </w:ins>
      <w:ins w:id="13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ins w:id="14" w:author="孙婷婷" w:date="2017-07-12T08:39:00Z">
        <w:r>
          <w:rPr>
            <w:rFonts w:ascii="Times New Roman" w:hAnsi="Times New Roman" w:cs="Times New Roman" w:eastAsia="黑体;SimHei"/>
            <w:sz w:val="32"/>
            <w:szCs w:val="32"/>
          </w:rPr>
          <w:t>假期规定与待遇</w:t>
        </w:r>
      </w:ins>
    </w:p>
    <w:p>
      <w:pPr>
        <w:pStyle w:val="Style14"/>
        <w:ind w:firstLine="640"/>
        <w:jc w:val="both"/>
        <w:rPr>
          <w:ins w:id="27" w:author="孙婷婷" w:date="2017-07-12T08:39:00Z"/>
        </w:rPr>
      </w:pPr>
      <w:ins w:id="1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1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三</w:t>
        </w:r>
      </w:ins>
      <w:ins w:id="1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19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2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假期分类。公司假期分为公休假日、法定节</w:t>
        </w:r>
      </w:ins>
      <w:ins w:id="2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假</w:t>
        </w:r>
      </w:ins>
      <w:ins w:id="2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日、年休假、婚假、产假、</w:t>
        </w:r>
      </w:ins>
      <w:ins w:id="2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陪产假、</w:t>
        </w:r>
      </w:ins>
      <w:ins w:id="24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探亲假、丧假</w:t>
        </w:r>
      </w:ins>
      <w:ins w:id="2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、</w:t>
        </w:r>
      </w:ins>
      <w:ins w:id="2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事假、病假。</w:t>
        </w:r>
      </w:ins>
    </w:p>
    <w:p>
      <w:pPr>
        <w:pStyle w:val="Style14"/>
        <w:ind w:firstLine="640"/>
        <w:jc w:val="both"/>
        <w:rPr>
          <w:ins w:id="33" w:author="孙婷婷" w:date="2017-07-12T08:39:00Z"/>
        </w:rPr>
      </w:pPr>
      <w:ins w:id="2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2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四</w:t>
        </w:r>
      </w:ins>
      <w:ins w:id="3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31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3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公休假日和法定节假日按照国家规定执行。</w:t>
        </w:r>
      </w:ins>
    </w:p>
    <w:p>
      <w:pPr>
        <w:pStyle w:val="Style14"/>
        <w:ind w:firstLine="640"/>
        <w:jc w:val="both"/>
        <w:rPr>
          <w:ins w:id="39" w:author="孙婷婷" w:date="2017-07-12T08:39:00Z"/>
        </w:rPr>
      </w:pPr>
      <w:ins w:id="34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3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五</w:t>
        </w:r>
      </w:ins>
      <w:ins w:id="3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37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3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年休假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43" w:author="孙婷婷" w:date="2017-07-12T08:39:00Z"/>
        </w:rPr>
      </w:pPr>
      <w:ins w:id="4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一、员工连续工作满</w:t>
        </w:r>
      </w:ins>
      <w:ins w:id="41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t>12</w:t>
        </w:r>
      </w:ins>
      <w:ins w:id="4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个月以上的，享受带薪年休假。</w:t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61" w:author="孙婷婷" w:date="2017-07-12T08:39:00Z"/>
        </w:rPr>
      </w:pPr>
      <w:ins w:id="44" w:author="孙婷婷" w:date="2017-07-12T08:39:00Z">
        <w:r>
          <w:rPr>
            <w:rFonts w:eastAsia="仿宋_GB2312"/>
            <w:sz w:val="32"/>
            <w:szCs w:val="32"/>
          </w:rPr>
          <w:t>二、员工累计工作已满</w:t>
        </w:r>
      </w:ins>
      <w:ins w:id="45" w:author="孙婷婷" w:date="2017-07-12T08:39:00Z">
        <w:r>
          <w:rPr>
            <w:rFonts w:eastAsia="仿宋_GB2312"/>
            <w:sz w:val="32"/>
            <w:szCs w:val="32"/>
          </w:rPr>
          <w:t>1</w:t>
        </w:r>
      </w:ins>
      <w:ins w:id="46" w:author="孙婷婷" w:date="2017-07-12T08:39:00Z">
        <w:r>
          <w:rPr>
            <w:rFonts w:eastAsia="仿宋_GB2312"/>
            <w:sz w:val="32"/>
            <w:szCs w:val="32"/>
          </w:rPr>
          <w:t>年不满</w:t>
        </w:r>
      </w:ins>
      <w:ins w:id="47" w:author="孙婷婷" w:date="2017-07-12T08:39:00Z">
        <w:r>
          <w:rPr>
            <w:rFonts w:eastAsia="仿宋_GB2312"/>
            <w:sz w:val="32"/>
            <w:szCs w:val="32"/>
          </w:rPr>
          <w:t>10</w:t>
        </w:r>
      </w:ins>
      <w:ins w:id="48" w:author="孙婷婷" w:date="2017-07-12T08:39:00Z">
        <w:r>
          <w:rPr>
            <w:rFonts w:eastAsia="仿宋_GB2312"/>
            <w:sz w:val="32"/>
            <w:szCs w:val="32"/>
          </w:rPr>
          <w:t>年的，年休假</w:t>
        </w:r>
      </w:ins>
      <w:ins w:id="49" w:author="孙婷婷" w:date="2017-07-12T08:39:00Z">
        <w:r>
          <w:rPr>
            <w:rFonts w:eastAsia="仿宋_GB2312"/>
            <w:sz w:val="32"/>
            <w:szCs w:val="32"/>
          </w:rPr>
          <w:t>5</w:t>
        </w:r>
      </w:ins>
      <w:ins w:id="50" w:author="孙婷婷" w:date="2017-07-12T08:39:00Z">
        <w:r>
          <w:rPr>
            <w:rFonts w:eastAsia="仿宋_GB2312"/>
            <w:sz w:val="32"/>
            <w:szCs w:val="32"/>
          </w:rPr>
          <w:t>天；已满</w:t>
        </w:r>
      </w:ins>
      <w:ins w:id="51" w:author="孙婷婷" w:date="2017-07-12T08:39:00Z">
        <w:r>
          <w:rPr>
            <w:rFonts w:eastAsia="仿宋_GB2312"/>
            <w:sz w:val="32"/>
            <w:szCs w:val="32"/>
          </w:rPr>
          <w:t>10</w:t>
        </w:r>
      </w:ins>
      <w:ins w:id="52" w:author="孙婷婷" w:date="2017-07-12T08:39:00Z">
        <w:r>
          <w:rPr>
            <w:rFonts w:eastAsia="仿宋_GB2312"/>
            <w:sz w:val="32"/>
            <w:szCs w:val="32"/>
          </w:rPr>
          <w:t>年不满</w:t>
        </w:r>
      </w:ins>
      <w:ins w:id="53" w:author="孙婷婷" w:date="2017-07-12T08:39:00Z">
        <w:r>
          <w:rPr>
            <w:rFonts w:eastAsia="仿宋_GB2312"/>
            <w:sz w:val="32"/>
            <w:szCs w:val="32"/>
          </w:rPr>
          <w:t>20</w:t>
        </w:r>
      </w:ins>
      <w:ins w:id="54" w:author="孙婷婷" w:date="2017-07-12T08:39:00Z">
        <w:r>
          <w:rPr>
            <w:rFonts w:eastAsia="仿宋_GB2312"/>
            <w:sz w:val="32"/>
            <w:szCs w:val="32"/>
          </w:rPr>
          <w:t>年的，年休假</w:t>
        </w:r>
      </w:ins>
      <w:ins w:id="55" w:author="孙婷婷" w:date="2017-07-12T08:39:00Z">
        <w:r>
          <w:rPr>
            <w:rFonts w:eastAsia="仿宋_GB2312"/>
            <w:sz w:val="32"/>
            <w:szCs w:val="32"/>
          </w:rPr>
          <w:t>10</w:t>
        </w:r>
      </w:ins>
      <w:ins w:id="56" w:author="孙婷婷" w:date="2017-07-12T08:39:00Z">
        <w:r>
          <w:rPr>
            <w:rFonts w:eastAsia="仿宋_GB2312"/>
            <w:sz w:val="32"/>
            <w:szCs w:val="32"/>
          </w:rPr>
          <w:t>天；已满</w:t>
        </w:r>
      </w:ins>
      <w:ins w:id="57" w:author="孙婷婷" w:date="2017-07-12T08:39:00Z">
        <w:r>
          <w:rPr>
            <w:rFonts w:eastAsia="仿宋_GB2312"/>
            <w:sz w:val="32"/>
            <w:szCs w:val="32"/>
          </w:rPr>
          <w:t>20</w:t>
        </w:r>
      </w:ins>
      <w:ins w:id="58" w:author="孙婷婷" w:date="2017-07-12T08:39:00Z">
        <w:r>
          <w:rPr>
            <w:rFonts w:eastAsia="仿宋_GB2312"/>
            <w:sz w:val="32"/>
            <w:szCs w:val="32"/>
          </w:rPr>
          <w:t>年的，年休假</w:t>
        </w:r>
      </w:ins>
      <w:ins w:id="59" w:author="孙婷婷" w:date="2017-07-12T08:39:00Z">
        <w:r>
          <w:rPr>
            <w:rFonts w:eastAsia="仿宋_GB2312"/>
            <w:sz w:val="32"/>
            <w:szCs w:val="32"/>
          </w:rPr>
          <w:t>15</w:t>
        </w:r>
      </w:ins>
      <w:ins w:id="60" w:author="孙婷婷" w:date="2017-07-12T08:39:00Z">
        <w:r>
          <w:rPr>
            <w:rFonts w:eastAsia="仿宋_GB2312"/>
            <w:sz w:val="32"/>
            <w:szCs w:val="32"/>
          </w:rPr>
          <w:t>天。公休假日、法定节假日不计入年休假的假期。</w:t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65" w:author="孙婷婷" w:date="2017-07-12T08:39:00Z"/>
        </w:rPr>
      </w:pPr>
      <w:ins w:id="62" w:author="孙婷婷" w:date="2017-07-12T08:39:00Z">
        <w:r>
          <w:rPr>
            <w:rFonts w:eastAsia="仿宋_GB2312"/>
            <w:sz w:val="32"/>
            <w:szCs w:val="32"/>
          </w:rPr>
          <w:t>三、年休假在</w:t>
        </w:r>
      </w:ins>
      <w:ins w:id="63" w:author="孙婷婷" w:date="2017-07-12T08:39:00Z">
        <w:r>
          <w:rPr>
            <w:rFonts w:eastAsia="仿宋_GB2312"/>
            <w:sz w:val="32"/>
            <w:szCs w:val="32"/>
          </w:rPr>
          <w:t>1</w:t>
        </w:r>
      </w:ins>
      <w:ins w:id="64" w:author="孙婷婷" w:date="2017-07-12T08:39:00Z">
        <w:r>
          <w:rPr>
            <w:rFonts w:eastAsia="仿宋_GB2312"/>
            <w:sz w:val="32"/>
            <w:szCs w:val="32"/>
          </w:rPr>
          <w:t>个年度内可以集中安排，也可以分段安排，不跨年度安排。享受年休假待遇的员工，可先用年休假冲抵事假、病假。</w:t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67" w:author="孙婷婷" w:date="2017-07-12T08:39:00Z"/>
        </w:rPr>
      </w:pPr>
      <w:ins w:id="66" w:author="孙婷婷" w:date="2017-07-12T08:39:00Z">
        <w:r>
          <w:rPr>
            <w:rFonts w:eastAsia="仿宋_GB2312"/>
            <w:sz w:val="32"/>
            <w:szCs w:val="32"/>
          </w:rPr>
          <w:t>四、各部门应加强部门人员年休假计划管理，妥善处理好工假关系。</w:t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73" w:author="孙婷婷" w:date="2017-07-12T08:39:00Z"/>
        </w:rPr>
      </w:pPr>
      <w:ins w:id="68" w:author="孙婷婷" w:date="2017-07-12T08:39:00Z">
        <w:r>
          <w:rPr>
            <w:rFonts w:eastAsia="仿宋_GB2312"/>
            <w:sz w:val="32"/>
            <w:szCs w:val="32"/>
          </w:rPr>
          <w:t>第</w:t>
        </w:r>
      </w:ins>
      <w:ins w:id="69" w:author="孙婷婷" w:date="2017-07-12T08:48:00Z">
        <w:r>
          <w:rPr>
            <w:rFonts w:eastAsia="仿宋_GB2312"/>
            <w:sz w:val="32"/>
            <w:szCs w:val="32"/>
          </w:rPr>
          <w:t>六</w:t>
        </w:r>
      </w:ins>
      <w:ins w:id="70" w:author="孙婷婷" w:date="2017-07-12T08:39:00Z">
        <w:r>
          <w:rPr>
            <w:rFonts w:eastAsia="仿宋_GB2312"/>
            <w:sz w:val="32"/>
            <w:szCs w:val="32"/>
          </w:rPr>
          <w:t>条</w:t>
        </w:r>
      </w:ins>
      <w:ins w:id="71" w:author="孙婷婷" w:date="2017-07-12T08:39:00Z">
        <w:r>
          <w:rPr>
            <w:rFonts w:eastAsia="Times New Roman"/>
            <w:sz w:val="32"/>
            <w:szCs w:val="32"/>
          </w:rPr>
          <w:t xml:space="preserve">  </w:t>
        </w:r>
      </w:ins>
      <w:ins w:id="72" w:author="孙婷婷" w:date="2017-07-12T08:39:00Z">
        <w:r>
          <w:rPr>
            <w:rFonts w:eastAsia="仿宋_GB2312"/>
            <w:sz w:val="32"/>
            <w:szCs w:val="32"/>
          </w:rPr>
          <w:t>婚假</w:t>
        </w:r>
      </w:ins>
    </w:p>
    <w:p>
      <w:pPr>
        <w:pStyle w:val="Normal"/>
        <w:ind w:firstLine="640"/>
        <w:rPr>
          <w:rFonts w:eastAsia="楷体"/>
          <w:sz w:val="32"/>
          <w:szCs w:val="32"/>
          <w:ins w:id="79" w:author="孙婷婷" w:date="2017-07-12T08:39:00Z"/>
        </w:rPr>
      </w:pPr>
      <w:ins w:id="74" w:author="孙婷婷" w:date="2017-07-12T08:39:00Z">
        <w:r>
          <w:rPr>
            <w:rFonts w:eastAsia="仿宋_GB2312"/>
            <w:sz w:val="32"/>
            <w:szCs w:val="32"/>
          </w:rPr>
          <w:t>达到结婚年龄依法登记结婚的员工，享受国家规定的婚假</w:t>
        </w:r>
      </w:ins>
      <w:ins w:id="75" w:author="孙婷婷" w:date="2017-07-12T08:39:00Z">
        <w:r>
          <w:rPr>
            <w:rFonts w:eastAsia="仿宋_GB2312"/>
            <w:sz w:val="32"/>
            <w:szCs w:val="32"/>
          </w:rPr>
          <w:t>3</w:t>
        </w:r>
      </w:ins>
      <w:ins w:id="76" w:author="孙婷婷" w:date="2017-07-12T08:39:00Z">
        <w:r>
          <w:rPr>
            <w:rFonts w:eastAsia="仿宋_GB2312"/>
            <w:sz w:val="32"/>
            <w:szCs w:val="32"/>
          </w:rPr>
          <w:t>天</w:t>
        </w:r>
      </w:ins>
      <w:ins w:id="77" w:author="孙婷婷" w:date="2017-07-12T08:39:00Z">
        <w:r>
          <w:rPr>
            <w:rFonts w:eastAsia="仿宋_GB2312"/>
            <w:sz w:val="32"/>
            <w:szCs w:val="32"/>
          </w:rPr>
          <w:t>。</w:t>
        </w:r>
      </w:ins>
      <w:ins w:id="78" w:author="孙婷婷" w:date="2017-07-12T08:39:00Z">
        <w:r>
          <w:rPr>
            <w:rFonts w:eastAsia="Times New Roman"/>
            <w:sz w:val="32"/>
            <w:szCs w:val="32"/>
          </w:rPr>
          <w:t xml:space="preserve"> </w:t>
        </w:r>
      </w:ins>
    </w:p>
    <w:p>
      <w:pPr>
        <w:pStyle w:val="Normal"/>
        <w:ind w:firstLine="640"/>
        <w:rPr>
          <w:rFonts w:eastAsia="仿宋_GB2312"/>
          <w:sz w:val="32"/>
          <w:szCs w:val="32"/>
          <w:ins w:id="86" w:author="孙婷婷" w:date="2017-07-12T08:39:00Z"/>
        </w:rPr>
      </w:pPr>
      <w:ins w:id="80" w:author="孙婷婷" w:date="2017-07-12T08:39:00Z">
        <w:r>
          <w:rPr>
            <w:rFonts w:eastAsia="仿宋_GB2312"/>
            <w:sz w:val="32"/>
            <w:szCs w:val="32"/>
          </w:rPr>
          <w:t>第</w:t>
        </w:r>
      </w:ins>
      <w:ins w:id="81" w:author="孙婷婷" w:date="2017-07-12T08:48:00Z">
        <w:r>
          <w:rPr>
            <w:rFonts w:eastAsia="仿宋_GB2312"/>
            <w:sz w:val="32"/>
            <w:szCs w:val="32"/>
          </w:rPr>
          <w:t>七</w:t>
        </w:r>
      </w:ins>
      <w:ins w:id="82" w:author="孙婷婷" w:date="2017-07-12T08:39:00Z">
        <w:r>
          <w:rPr>
            <w:rFonts w:eastAsia="仿宋_GB2312"/>
            <w:sz w:val="32"/>
            <w:szCs w:val="32"/>
          </w:rPr>
          <w:t>条</w:t>
        </w:r>
      </w:ins>
      <w:ins w:id="83" w:author="孙婷婷" w:date="2017-07-12T08:39:00Z">
        <w:r>
          <w:rPr>
            <w:rFonts w:eastAsia="Times New Roman"/>
            <w:sz w:val="32"/>
            <w:szCs w:val="32"/>
          </w:rPr>
          <w:t xml:space="preserve">  </w:t>
        </w:r>
      </w:ins>
      <w:ins w:id="84" w:author="孙婷婷" w:date="2017-07-12T08:39:00Z">
        <w:r>
          <w:rPr>
            <w:rFonts w:eastAsia="仿宋_GB2312"/>
            <w:sz w:val="32"/>
            <w:szCs w:val="32"/>
          </w:rPr>
          <w:t>产假</w:t>
        </w:r>
      </w:ins>
      <w:ins w:id="85" w:author="孙婷婷" w:date="2017-07-12T08:48:00Z">
        <w:r>
          <w:rPr>
            <w:rFonts w:eastAsia="仿宋_GB2312"/>
            <w:sz w:val="32"/>
            <w:szCs w:val="32"/>
          </w:rPr>
          <w:t>、陪产假</w:t>
        </w:r>
      </w:ins>
    </w:p>
    <w:p>
      <w:pPr>
        <w:pStyle w:val="Normal"/>
        <w:spacing w:lineRule="exact" w:line="580"/>
        <w:ind w:firstLine="640"/>
        <w:rPr>
          <w:rFonts w:eastAsia="楷体"/>
          <w:sz w:val="32"/>
          <w:szCs w:val="32"/>
          <w:ins w:id="142" w:author="孙婷婷" w:date="2017-07-12T08:39:00Z"/>
        </w:rPr>
      </w:pPr>
      <w:ins w:id="87" w:author="孙婷婷" w:date="2017-07-12T08:39:00Z">
        <w:r>
          <w:rPr>
            <w:rFonts w:eastAsia="仿宋_GB2312"/>
            <w:sz w:val="32"/>
            <w:szCs w:val="32"/>
          </w:rPr>
          <w:t>女员工生育享受</w:t>
        </w:r>
      </w:ins>
      <w:ins w:id="88" w:author="孙婷婷" w:date="2017-07-12T08:39:00Z">
        <w:r>
          <w:rPr>
            <w:rFonts w:eastAsia="仿宋_GB2312"/>
            <w:sz w:val="32"/>
            <w:szCs w:val="32"/>
          </w:rPr>
          <w:t>15</w:t>
        </w:r>
      </w:ins>
      <w:ins w:id="89" w:author="孙婷婷" w:date="2017-07-12T08:39:00Z">
        <w:r>
          <w:rPr>
            <w:rFonts w:eastAsia="仿宋_GB2312"/>
            <w:sz w:val="32"/>
            <w:szCs w:val="32"/>
          </w:rPr>
          <w:t>8</w:t>
        </w:r>
      </w:ins>
      <w:ins w:id="90" w:author="孙婷婷" w:date="2017-07-12T08:39:00Z">
        <w:r>
          <w:rPr>
            <w:rFonts w:eastAsia="仿宋_GB2312"/>
            <w:sz w:val="32"/>
            <w:szCs w:val="32"/>
          </w:rPr>
          <w:t>天产假，其中产前可以休假</w:t>
        </w:r>
      </w:ins>
      <w:ins w:id="91" w:author="孙婷婷" w:date="2017-07-12T08:39:00Z">
        <w:r>
          <w:rPr>
            <w:rFonts w:eastAsia="仿宋_GB2312"/>
            <w:sz w:val="32"/>
            <w:szCs w:val="32"/>
          </w:rPr>
          <w:t>15</w:t>
        </w:r>
      </w:ins>
      <w:ins w:id="92" w:author="孙婷婷" w:date="2017-07-12T08:39:00Z">
        <w:r>
          <w:rPr>
            <w:rFonts w:eastAsia="仿宋_GB2312"/>
            <w:sz w:val="32"/>
            <w:szCs w:val="32"/>
          </w:rPr>
          <w:t>天；难产的</w:t>
        </w:r>
      </w:ins>
      <w:ins w:id="93" w:author="孙婷婷" w:date="2017-07-12T08:39:00Z">
        <w:r>
          <w:rPr>
            <w:rFonts w:eastAsia="仿宋_GB2312"/>
            <w:sz w:val="32"/>
            <w:szCs w:val="32"/>
          </w:rPr>
          <w:t>或者实施剖宫产手术分娩的</w:t>
        </w:r>
      </w:ins>
      <w:ins w:id="94" w:author="孙婷婷" w:date="2017-07-12T08:39:00Z">
        <w:r>
          <w:rPr>
            <w:rFonts w:eastAsia="仿宋_GB2312"/>
            <w:sz w:val="32"/>
            <w:szCs w:val="32"/>
          </w:rPr>
          <w:t>，增加产假</w:t>
        </w:r>
      </w:ins>
      <w:ins w:id="95" w:author="孙婷婷" w:date="2017-07-12T08:39:00Z">
        <w:r>
          <w:rPr>
            <w:rFonts w:eastAsia="仿宋_GB2312"/>
            <w:sz w:val="32"/>
            <w:szCs w:val="32"/>
          </w:rPr>
          <w:t>15</w:t>
        </w:r>
      </w:ins>
      <w:ins w:id="96" w:author="孙婷婷" w:date="2017-07-12T08:39:00Z">
        <w:r>
          <w:rPr>
            <w:rFonts w:eastAsia="仿宋_GB2312"/>
            <w:sz w:val="32"/>
            <w:szCs w:val="32"/>
          </w:rPr>
          <w:t>天；生育多胞胎的，每多生育</w:t>
        </w:r>
      </w:ins>
      <w:ins w:id="97" w:author="孙婷婷" w:date="2017-07-12T08:39:00Z">
        <w:r>
          <w:rPr>
            <w:rFonts w:eastAsia="仿宋_GB2312"/>
            <w:sz w:val="32"/>
            <w:szCs w:val="32"/>
          </w:rPr>
          <w:t>1</w:t>
        </w:r>
      </w:ins>
      <w:ins w:id="98" w:author="孙婷婷" w:date="2017-07-12T08:39:00Z">
        <w:r>
          <w:rPr>
            <w:rFonts w:eastAsia="仿宋_GB2312"/>
            <w:sz w:val="32"/>
            <w:szCs w:val="32"/>
          </w:rPr>
          <w:t>个婴儿，增加产假</w:t>
        </w:r>
      </w:ins>
      <w:ins w:id="99" w:author="孙婷婷" w:date="2017-07-12T08:39:00Z">
        <w:r>
          <w:rPr>
            <w:rFonts w:eastAsia="仿宋_GB2312"/>
            <w:sz w:val="32"/>
            <w:szCs w:val="32"/>
          </w:rPr>
          <w:t>15</w:t>
        </w:r>
      </w:ins>
      <w:ins w:id="100" w:author="孙婷婷" w:date="2017-07-12T08:39:00Z">
        <w:r>
          <w:rPr>
            <w:rFonts w:eastAsia="仿宋_GB2312"/>
            <w:sz w:val="32"/>
            <w:szCs w:val="32"/>
          </w:rPr>
          <w:t>天。男</w:t>
        </w:r>
      </w:ins>
      <w:ins w:id="101" w:author="孙婷婷" w:date="2017-07-12T08:39:00Z">
        <w:r>
          <w:rPr>
            <w:rFonts w:eastAsia="仿宋_GB2312"/>
            <w:sz w:val="32"/>
            <w:szCs w:val="32"/>
          </w:rPr>
          <w:t>员工</w:t>
        </w:r>
      </w:ins>
      <w:ins w:id="102" w:author="孙婷婷" w:date="2017-07-12T08:39:00Z">
        <w:r>
          <w:rPr>
            <w:rFonts w:eastAsia="仿宋_GB2312"/>
            <w:sz w:val="32"/>
            <w:szCs w:val="32"/>
          </w:rPr>
          <w:t>享受</w:t>
        </w:r>
      </w:ins>
      <w:ins w:id="103" w:author="孙婷婷" w:date="2017-07-12T08:39:00Z">
        <w:r>
          <w:rPr>
            <w:rFonts w:eastAsia="仿宋_GB2312"/>
            <w:sz w:val="32"/>
            <w:szCs w:val="32"/>
          </w:rPr>
          <w:t>10</w:t>
        </w:r>
      </w:ins>
      <w:ins w:id="104" w:author="孙婷婷" w:date="2017-07-12T08:39:00Z">
        <w:r>
          <w:rPr>
            <w:rFonts w:eastAsia="仿宋_GB2312"/>
            <w:sz w:val="32"/>
            <w:szCs w:val="32"/>
          </w:rPr>
          <w:t>天</w:t>
        </w:r>
      </w:ins>
      <w:ins w:id="105" w:author="孙婷婷" w:date="2017-07-12T08:48:00Z">
        <w:r>
          <w:rPr>
            <w:rFonts w:eastAsia="仿宋_GB2312"/>
            <w:sz w:val="32"/>
            <w:szCs w:val="32"/>
          </w:rPr>
          <w:t>陪产</w:t>
        </w:r>
      </w:ins>
      <w:ins w:id="106" w:author="孙婷婷" w:date="2017-07-12T08:39:00Z">
        <w:r>
          <w:rPr>
            <w:rFonts w:eastAsia="仿宋_GB2312"/>
            <w:sz w:val="32"/>
            <w:szCs w:val="32"/>
          </w:rPr>
          <w:t>假，夫妻异地生活的，</w:t>
        </w:r>
      </w:ins>
      <w:ins w:id="107" w:author="孙婷婷" w:date="2017-07-12T08:48:00Z">
        <w:r>
          <w:rPr>
            <w:rFonts w:eastAsia="仿宋_GB2312"/>
            <w:sz w:val="32"/>
            <w:szCs w:val="32"/>
          </w:rPr>
          <w:t>陪产</w:t>
        </w:r>
      </w:ins>
      <w:ins w:id="108" w:author="孙婷婷" w:date="2017-07-12T08:39:00Z">
        <w:r>
          <w:rPr>
            <w:rFonts w:eastAsia="仿宋_GB2312"/>
            <w:sz w:val="32"/>
            <w:szCs w:val="32"/>
          </w:rPr>
          <w:t>假为</w:t>
        </w:r>
      </w:ins>
      <w:ins w:id="109" w:author="孙婷婷" w:date="2017-07-12T08:39:00Z">
        <w:r>
          <w:rPr>
            <w:rFonts w:eastAsia="仿宋_GB2312"/>
            <w:sz w:val="32"/>
            <w:szCs w:val="32"/>
          </w:rPr>
          <w:t>20</w:t>
        </w:r>
      </w:ins>
      <w:ins w:id="110" w:author="孙婷婷" w:date="2017-07-12T08:39:00Z">
        <w:r>
          <w:rPr>
            <w:rFonts w:eastAsia="仿宋_GB2312"/>
            <w:sz w:val="32"/>
            <w:szCs w:val="32"/>
          </w:rPr>
          <w:t>天。女员工怀孕未满</w:t>
        </w:r>
      </w:ins>
      <w:ins w:id="111" w:author="孙婷婷" w:date="2017-07-12T08:39:00Z">
        <w:r>
          <w:rPr>
            <w:rFonts w:eastAsia="仿宋_GB2312"/>
            <w:sz w:val="32"/>
            <w:szCs w:val="32"/>
          </w:rPr>
          <w:t>4</w:t>
        </w:r>
      </w:ins>
      <w:ins w:id="112" w:author="孙婷婷" w:date="2017-07-12T08:39:00Z">
        <w:r>
          <w:rPr>
            <w:rFonts w:eastAsia="仿宋_GB2312"/>
            <w:sz w:val="32"/>
            <w:szCs w:val="32"/>
          </w:rPr>
          <w:t>个月流产的，享受</w:t>
        </w:r>
      </w:ins>
      <w:ins w:id="113" w:author="孙婷婷" w:date="2017-07-12T08:39:00Z">
        <w:r>
          <w:rPr>
            <w:rFonts w:eastAsia="仿宋_GB2312"/>
            <w:sz w:val="32"/>
            <w:szCs w:val="32"/>
          </w:rPr>
          <w:t>15</w:t>
        </w:r>
      </w:ins>
      <w:ins w:id="114" w:author="孙婷婷" w:date="2017-07-12T08:39:00Z">
        <w:r>
          <w:rPr>
            <w:rFonts w:eastAsia="仿宋_GB2312"/>
            <w:sz w:val="32"/>
            <w:szCs w:val="32"/>
          </w:rPr>
          <w:t>天产假；怀孕满</w:t>
        </w:r>
      </w:ins>
      <w:ins w:id="115" w:author="孙婷婷" w:date="2017-07-12T08:39:00Z">
        <w:r>
          <w:rPr>
            <w:rFonts w:eastAsia="仿宋_GB2312"/>
            <w:sz w:val="32"/>
            <w:szCs w:val="32"/>
          </w:rPr>
          <w:t>4</w:t>
        </w:r>
      </w:ins>
      <w:ins w:id="116" w:author="孙婷婷" w:date="2017-07-12T08:39:00Z">
        <w:r>
          <w:rPr>
            <w:rFonts w:eastAsia="仿宋_GB2312"/>
            <w:sz w:val="32"/>
            <w:szCs w:val="32"/>
          </w:rPr>
          <w:t>个月</w:t>
        </w:r>
      </w:ins>
      <w:ins w:id="117" w:author="孙婷婷" w:date="2017-07-12T08:39:00Z">
        <w:r>
          <w:rPr>
            <w:rFonts w:eastAsia="仿宋_GB2312"/>
            <w:sz w:val="32"/>
            <w:szCs w:val="32"/>
          </w:rPr>
          <w:t>不满</w:t>
        </w:r>
      </w:ins>
      <w:ins w:id="118" w:author="孙婷婷" w:date="2017-07-12T08:39:00Z">
        <w:r>
          <w:rPr>
            <w:rFonts w:eastAsia="仿宋_GB2312"/>
            <w:sz w:val="32"/>
            <w:szCs w:val="32"/>
          </w:rPr>
          <w:t>7</w:t>
        </w:r>
      </w:ins>
      <w:ins w:id="119" w:author="孙婷婷" w:date="2017-07-12T08:39:00Z">
        <w:r>
          <w:rPr>
            <w:rFonts w:eastAsia="仿宋_GB2312"/>
            <w:sz w:val="32"/>
            <w:szCs w:val="32"/>
          </w:rPr>
          <w:t>个月</w:t>
        </w:r>
      </w:ins>
      <w:ins w:id="120" w:author="孙婷婷" w:date="2017-07-12T08:39:00Z">
        <w:r>
          <w:rPr>
            <w:rFonts w:eastAsia="仿宋_GB2312"/>
            <w:sz w:val="32"/>
            <w:szCs w:val="32"/>
          </w:rPr>
          <w:t>流产的，享受</w:t>
        </w:r>
      </w:ins>
      <w:ins w:id="121" w:author="孙婷婷" w:date="2017-07-12T08:39:00Z">
        <w:r>
          <w:rPr>
            <w:rFonts w:eastAsia="仿宋_GB2312"/>
            <w:sz w:val="32"/>
            <w:szCs w:val="32"/>
          </w:rPr>
          <w:t>42</w:t>
        </w:r>
      </w:ins>
      <w:ins w:id="122" w:author="孙婷婷" w:date="2017-07-12T08:39:00Z">
        <w:r>
          <w:rPr>
            <w:rFonts w:eastAsia="仿宋_GB2312"/>
            <w:sz w:val="32"/>
            <w:szCs w:val="32"/>
          </w:rPr>
          <w:t>天产假</w:t>
        </w:r>
      </w:ins>
      <w:ins w:id="123" w:author="孙婷婷" w:date="2017-07-12T08:39:00Z">
        <w:r>
          <w:rPr>
            <w:rFonts w:eastAsia="仿宋_GB2312"/>
            <w:sz w:val="32"/>
            <w:szCs w:val="32"/>
          </w:rPr>
          <w:t>；怀孕</w:t>
        </w:r>
      </w:ins>
      <w:ins w:id="124" w:author="孙婷婷" w:date="2017-07-12T08:39:00Z">
        <w:r>
          <w:rPr>
            <w:rFonts w:eastAsia="仿宋_GB2312"/>
            <w:sz w:val="32"/>
            <w:szCs w:val="32"/>
          </w:rPr>
          <w:t>7</w:t>
        </w:r>
      </w:ins>
      <w:ins w:id="125" w:author="孙婷婷" w:date="2017-07-12T08:39:00Z">
        <w:r>
          <w:rPr>
            <w:rFonts w:eastAsia="仿宋_GB2312"/>
            <w:sz w:val="32"/>
            <w:szCs w:val="32"/>
          </w:rPr>
          <w:t>个月以上终止妊娠的，享受</w:t>
        </w:r>
      </w:ins>
      <w:ins w:id="126" w:author="孙婷婷" w:date="2017-07-12T08:39:00Z">
        <w:r>
          <w:rPr>
            <w:rFonts w:eastAsia="仿宋_GB2312"/>
            <w:sz w:val="32"/>
            <w:szCs w:val="32"/>
          </w:rPr>
          <w:t>98</w:t>
        </w:r>
      </w:ins>
      <w:ins w:id="127" w:author="孙婷婷" w:date="2017-07-12T08:39:00Z">
        <w:r>
          <w:rPr>
            <w:rFonts w:eastAsia="仿宋_GB2312"/>
            <w:sz w:val="32"/>
            <w:szCs w:val="32"/>
          </w:rPr>
          <w:t>天产假</w:t>
        </w:r>
      </w:ins>
      <w:ins w:id="128" w:author="孙婷婷" w:date="2017-07-12T08:39:00Z">
        <w:r>
          <w:rPr>
            <w:rFonts w:eastAsia="仿宋_GB2312"/>
            <w:sz w:val="32"/>
            <w:szCs w:val="32"/>
          </w:rPr>
          <w:t>。哺乳期女员工安排</w:t>
        </w:r>
      </w:ins>
      <w:ins w:id="129" w:author="孙婷婷" w:date="2017-07-12T08:39:00Z">
        <w:r>
          <w:rPr>
            <w:rFonts w:eastAsia="仿宋_GB2312"/>
            <w:sz w:val="32"/>
            <w:szCs w:val="32"/>
          </w:rPr>
          <w:t>2</w:t>
        </w:r>
      </w:ins>
      <w:ins w:id="130" w:author="孙婷婷" w:date="2017-07-12T08:39:00Z">
        <w:r>
          <w:rPr>
            <w:rFonts w:eastAsia="仿宋_GB2312"/>
            <w:sz w:val="32"/>
            <w:szCs w:val="32"/>
          </w:rPr>
          <w:t>小时哺乳时间</w:t>
        </w:r>
      </w:ins>
      <w:ins w:id="131" w:author="孙婷婷" w:date="2017-07-12T08:39:00Z">
        <w:r>
          <w:rPr>
            <w:rFonts w:eastAsia="仿宋_GB2312"/>
            <w:sz w:val="32"/>
            <w:szCs w:val="32"/>
          </w:rPr>
          <w:t>（含</w:t>
        </w:r>
      </w:ins>
      <w:ins w:id="132" w:author="孙婷婷" w:date="2017-07-12T08:39:00Z">
        <w:r>
          <w:rPr>
            <w:rFonts w:eastAsia="仿宋_GB2312"/>
            <w:sz w:val="32"/>
            <w:szCs w:val="32"/>
          </w:rPr>
          <w:t>哺乳往返</w:t>
        </w:r>
      </w:ins>
      <w:ins w:id="133" w:author="孙婷婷" w:date="2017-07-12T08:39:00Z">
        <w:r>
          <w:rPr>
            <w:rFonts w:eastAsia="仿宋_GB2312"/>
            <w:sz w:val="32"/>
            <w:szCs w:val="32"/>
          </w:rPr>
          <w:t>公司</w:t>
        </w:r>
      </w:ins>
      <w:ins w:id="134" w:author="孙婷婷" w:date="2017-07-12T08:39:00Z">
        <w:r>
          <w:rPr>
            <w:rFonts w:eastAsia="仿宋_GB2312"/>
            <w:sz w:val="32"/>
            <w:szCs w:val="32"/>
          </w:rPr>
          <w:t>途中的时间</w:t>
        </w:r>
      </w:ins>
      <w:ins w:id="135" w:author="孙婷婷" w:date="2017-07-12T08:39:00Z">
        <w:r>
          <w:rPr>
            <w:rFonts w:eastAsia="仿宋_GB2312"/>
            <w:sz w:val="32"/>
            <w:szCs w:val="32"/>
          </w:rPr>
          <w:t>）</w:t>
        </w:r>
      </w:ins>
      <w:ins w:id="136" w:author="孙婷婷" w:date="2017-07-12T08:39:00Z">
        <w:r>
          <w:rPr>
            <w:rFonts w:eastAsia="仿宋_GB2312"/>
            <w:sz w:val="32"/>
            <w:szCs w:val="32"/>
          </w:rPr>
          <w:t>；女员工生育多胞胎的，每多哺乳</w:t>
        </w:r>
      </w:ins>
      <w:ins w:id="137" w:author="孙婷婷" w:date="2017-07-12T08:39:00Z">
        <w:r>
          <w:rPr>
            <w:rFonts w:eastAsia="仿宋_GB2312"/>
            <w:sz w:val="32"/>
            <w:szCs w:val="32"/>
          </w:rPr>
          <w:t>1</w:t>
        </w:r>
      </w:ins>
      <w:ins w:id="138" w:author="孙婷婷" w:date="2017-07-12T08:39:00Z">
        <w:r>
          <w:rPr>
            <w:rFonts w:eastAsia="仿宋_GB2312"/>
            <w:sz w:val="32"/>
            <w:szCs w:val="32"/>
          </w:rPr>
          <w:t>个婴儿每天增加</w:t>
        </w:r>
      </w:ins>
      <w:ins w:id="139" w:author="孙婷婷" w:date="2017-07-12T08:39:00Z">
        <w:r>
          <w:rPr>
            <w:rFonts w:eastAsia="仿宋_GB2312"/>
            <w:sz w:val="32"/>
            <w:szCs w:val="32"/>
          </w:rPr>
          <w:t>1</w:t>
        </w:r>
      </w:ins>
      <w:ins w:id="140" w:author="孙婷婷" w:date="2017-07-12T08:39:00Z">
        <w:r>
          <w:rPr>
            <w:rFonts w:eastAsia="仿宋_GB2312"/>
            <w:sz w:val="32"/>
            <w:szCs w:val="32"/>
          </w:rPr>
          <w:t>小时哺乳时间。</w:t>
        </w:r>
      </w:ins>
      <w:ins w:id="141" w:author="孙婷婷" w:date="2017-07-12T08:39:00Z">
        <w:r>
          <w:rPr>
            <w:rFonts w:eastAsia="楷体"/>
            <w:sz w:val="32"/>
            <w:szCs w:val="32"/>
          </w:rPr>
          <w:t>公休假日和法定节假日计入产假的假期。</w:t>
        </w:r>
      </w:ins>
    </w:p>
    <w:p>
      <w:pPr>
        <w:pStyle w:val="Style14"/>
        <w:ind w:firstLine="640"/>
        <w:jc w:val="both"/>
        <w:rPr>
          <w:ins w:id="148" w:author="孙婷婷" w:date="2017-07-12T08:39:00Z"/>
        </w:rPr>
      </w:pPr>
      <w:ins w:id="14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144" w:author="孙婷婷" w:date="2017-07-12T08:49:00Z">
        <w:r>
          <w:rPr>
            <w:rFonts w:ascii="Times New Roman" w:hAnsi="Times New Roman" w:cs="Times New Roman" w:eastAsia="仿宋_GB2312"/>
            <w:sz w:val="32"/>
            <w:szCs w:val="32"/>
          </w:rPr>
          <w:t>八</w:t>
        </w:r>
      </w:ins>
      <w:ins w:id="14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146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14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探亲假</w:t>
        </w:r>
      </w:ins>
    </w:p>
    <w:p>
      <w:pPr>
        <w:pStyle w:val="Heading1"/>
        <w:shd w:fill="FFFFFF" w:val="clear"/>
        <w:spacing w:lineRule="exact" w:line="580" w:before="0" w:after="0"/>
        <w:ind w:firstLine="640"/>
        <w:rPr>
          <w:ins w:id="152" w:author="孙婷婷" w:date="2017-07-12T08:39:00Z"/>
        </w:rPr>
      </w:pPr>
      <w:ins w:id="149" w:author="孙婷婷" w:date="2017-07-12T08:39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按照《</w:t>
        </w:r>
      </w:ins>
      <w:ins w:id="150" w:author="孙婷婷" w:date="2017-07-12T08:39:00Z">
        <w:r>
          <w:rPr>
            <w:rFonts w:ascii="Times New Roman" w:hAnsi="Times New Roman" w:cs="Times New Roman" w:eastAsia="仿宋_GB2312"/>
            <w:b w:val="false"/>
            <w:kern w:val="2"/>
            <w:sz w:val="32"/>
            <w:szCs w:val="32"/>
          </w:rPr>
          <w:t>国务院关于职工探亲待遇的规定</w:t>
        </w:r>
      </w:ins>
      <w:ins w:id="151" w:author="孙婷婷" w:date="2017-07-12T08:39:00Z">
        <w:r>
          <w:rPr>
            <w:rFonts w:ascii="Times New Roman" w:hAnsi="Times New Roman" w:cs="Times New Roman" w:eastAsia="仿宋_GB2312"/>
            <w:b w:val="false"/>
            <w:bCs w:val="false"/>
            <w:kern w:val="2"/>
            <w:sz w:val="32"/>
            <w:szCs w:val="32"/>
          </w:rPr>
          <w:t>》及《安徽省人民政府关于职工探亲待遇实施细则》执行。</w:t>
        </w:r>
      </w:ins>
    </w:p>
    <w:p>
      <w:pPr>
        <w:pStyle w:val="Style14"/>
        <w:ind w:firstLine="640"/>
        <w:jc w:val="both"/>
        <w:rPr>
          <w:ins w:id="158" w:author="孙婷婷" w:date="2017-07-12T08:39:00Z"/>
        </w:rPr>
      </w:pPr>
      <w:ins w:id="15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154" w:author="孙婷婷" w:date="2017-07-12T08:49:00Z">
        <w:r>
          <w:rPr>
            <w:rFonts w:ascii="Times New Roman" w:hAnsi="Times New Roman" w:cs="Times New Roman" w:eastAsia="仿宋_GB2312"/>
            <w:sz w:val="32"/>
            <w:szCs w:val="32"/>
          </w:rPr>
          <w:t>九</w:t>
        </w:r>
      </w:ins>
      <w:ins w:id="15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156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15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丧假</w:t>
        </w:r>
      </w:ins>
    </w:p>
    <w:p>
      <w:pPr>
        <w:pStyle w:val="Style14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166" w:author="孙婷婷" w:date="2017-07-12T08:39:00Z"/>
        </w:rPr>
      </w:pPr>
      <w:ins w:id="15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员工直系亲属去世，给丧假</w:t>
        </w:r>
      </w:ins>
      <w:ins w:id="160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t>3</w:t>
        </w:r>
      </w:ins>
      <w:ins w:id="16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天。</w:t>
        </w:r>
      </w:ins>
      <w:ins w:id="16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员工</w:t>
        </w:r>
      </w:ins>
      <w:ins w:id="16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在外地的直系亲属死亡时需要</w:t>
        </w:r>
      </w:ins>
      <w:ins w:id="164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员工</w:t>
        </w:r>
      </w:ins>
      <w:ins w:id="16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本人去外地料理丧事的，可以根据路程远近，另给予路程假。</w:t>
        </w:r>
      </w:ins>
    </w:p>
    <w:p>
      <w:pPr>
        <w:pStyle w:val="Style14"/>
        <w:ind w:firstLine="640"/>
        <w:jc w:val="both"/>
        <w:rPr>
          <w:ins w:id="170" w:author="孙婷婷" w:date="2017-07-12T08:39:00Z"/>
        </w:rPr>
      </w:pPr>
      <w:ins w:id="16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十条</w:t>
        </w:r>
      </w:ins>
      <w:ins w:id="168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16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事假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175" w:author="孙婷婷" w:date="2017-07-12T08:39:00Z"/>
        </w:rPr>
      </w:pPr>
      <w:ins w:id="17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一、公司原则上不</w:t>
        </w:r>
      </w:ins>
      <w:ins w:id="17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安排</w:t>
        </w:r>
      </w:ins>
      <w:ins w:id="17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事假，如确因个人事宜必须请假者，须提前申请，并按审批权限报批</w:t>
        </w:r>
      </w:ins>
      <w:ins w:id="174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184" w:author="孙婷婷" w:date="2017-07-12T08:39:00Z"/>
        </w:rPr>
      </w:pPr>
      <w:ins w:id="17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二、请事假必须是出于真实需要，并应首先使用未用假期（包括年休假）</w:t>
        </w:r>
      </w:ins>
      <w:ins w:id="17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，按照年累计请事假天数抵扣</w:t>
        </w:r>
      </w:ins>
      <w:ins w:id="178" w:author="孙婷婷" w:date="2017-07-12T08:49:00Z">
        <w:r>
          <w:rPr>
            <w:rFonts w:ascii="Times New Roman" w:hAnsi="Times New Roman" w:cs="Times New Roman" w:eastAsia="仿宋_GB2312"/>
            <w:sz w:val="32"/>
            <w:szCs w:val="32"/>
          </w:rPr>
          <w:t>未用假期（包括年休假）</w:t>
        </w:r>
      </w:ins>
      <w:ins w:id="17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后的天数（</w:t>
        </w:r>
      </w:ins>
      <w:ins w:id="180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t>7</w:t>
        </w:r>
      </w:ins>
      <w:ins w:id="18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小时折算为</w:t>
        </w:r>
      </w:ins>
      <w:ins w:id="182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18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天）扣减其绩效工资。</w:t>
        </w:r>
      </w:ins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  <w:ins w:id="188" w:author="孙婷婷" w:date="2017-07-12T08:39:00Z"/>
        </w:rPr>
      </w:pPr>
      <w:ins w:id="18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三、员工请事假每次原则上控制在</w:t>
        </w:r>
      </w:ins>
      <w:ins w:id="186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t>2</w:t>
        </w:r>
      </w:ins>
      <w:ins w:id="18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天（含）以内。</w:t>
        </w:r>
      </w:ins>
    </w:p>
    <w:p>
      <w:pPr>
        <w:pStyle w:val="Style14"/>
        <w:ind w:firstLine="640"/>
        <w:rPr>
          <w:ins w:id="194" w:author="孙婷婷" w:date="2017-07-12T08:39:00Z"/>
        </w:rPr>
      </w:pPr>
      <w:ins w:id="18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第十</w:t>
        </w:r>
      </w:ins>
      <w:ins w:id="190" w:author="孙婷婷" w:date="2017-07-12T08:52:00Z">
        <w:r>
          <w:rPr>
            <w:rFonts w:ascii="Times New Roman" w:hAnsi="Times New Roman" w:cs="Times New Roman" w:eastAsia="仿宋_GB2312"/>
            <w:sz w:val="32"/>
            <w:szCs w:val="32"/>
          </w:rPr>
          <w:t>一</w:t>
        </w:r>
      </w:ins>
      <w:ins w:id="19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192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19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病假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197" w:author="孙婷婷" w:date="2017-07-12T08:39:00Z"/>
        </w:rPr>
      </w:pPr>
      <w:ins w:id="19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一、员工请病假须向办公室提供医院相关证明、诊疗记录、医方联系方式等材料</w:t>
        </w:r>
      </w:ins>
      <w:ins w:id="19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，并在公司业务管理系统请假申请中上传相关材料扫描件。</w:t>
        </w:r>
      </w:ins>
    </w:p>
    <w:p>
      <w:pPr>
        <w:pStyle w:val="Style14"/>
        <w:spacing w:lineRule="exact" w:line="580"/>
        <w:ind w:firstLine="640"/>
        <w:jc w:val="both"/>
        <w:rPr>
          <w:ins w:id="202" w:author="孙婷婷" w:date="2017-07-12T08:39:00Z"/>
        </w:rPr>
      </w:pPr>
      <w:ins w:id="19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二、员工患病或非因公负伤</w:t>
        </w:r>
      </w:ins>
      <w:ins w:id="19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请病假的，可以用年休假抵扣，年累计请病假天数抵扣年休假后超出</w:t>
        </w:r>
      </w:ins>
      <w:ins w:id="200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t>15</w:t>
        </w:r>
      </w:ins>
      <w:ins w:id="20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t>个工作日的，按照年累计超出天数扣减其绩效工资。</w:t>
        </w:r>
      </w:ins>
    </w:p>
    <w:p>
      <w:pPr>
        <w:pStyle w:val="Style14"/>
        <w:jc w:val="center"/>
        <w:rPr/>
      </w:pPr>
      <w:del w:id="203" w:author="孙婷婷" w:date="2017-07-12T08:44:00Z">
        <w:r>
          <w:rPr>
            <w:rFonts w:ascii="Times New Roman" w:hAnsi="Times New Roman" w:cs="Times New Roman" w:eastAsia="黑体;SimHei"/>
            <w:sz w:val="32"/>
            <w:szCs w:val="32"/>
          </w:rPr>
          <w:delText>第三</w:delText>
        </w:r>
      </w:del>
      <w:ins w:id="204" w:author="孙婷婷" w:date="2017-07-12T08:44:00Z">
        <w:r>
          <w:rPr>
            <w:rFonts w:ascii="Times New Roman" w:hAnsi="Times New Roman" w:cs="Times New Roman" w:eastAsia="黑体;SimHei"/>
            <w:sz w:val="32"/>
            <w:szCs w:val="32"/>
          </w:rPr>
          <w:t>第</w:t>
        </w:r>
      </w:ins>
      <w:ins w:id="205" w:author="孙婷婷" w:date="2017-07-12T09:48:00Z">
        <w:r>
          <w:rPr>
            <w:rFonts w:ascii="Times New Roman" w:hAnsi="Times New Roman" w:cs="Times New Roman" w:eastAsia="黑体;SimHei"/>
            <w:sz w:val="32"/>
            <w:szCs w:val="32"/>
          </w:rPr>
          <w:t>三</w:t>
        </w:r>
      </w:ins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请假管理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del w:id="206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delText>第三</w:delText>
        </w:r>
      </w:del>
      <w:ins w:id="207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208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t>十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审批权限。员工假期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（含）内的，</w:t>
      </w:r>
      <w:ins w:id="209" w:author="孙婷婷" w:date="2017-07-03T09:44:00Z">
        <w:r>
          <w:rPr>
            <w:rFonts w:ascii="Times New Roman" w:hAnsi="Times New Roman" w:cs="Times New Roman" w:eastAsia="仿宋_GB2312"/>
            <w:sz w:val="32"/>
            <w:szCs w:val="32"/>
          </w:rPr>
          <w:t>事先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由</w:t>
      </w:r>
      <w:ins w:id="210" w:author="孙婷婷" w:date="2017-07-03T09:44:00Z">
        <w:r>
          <w:rPr>
            <w:rFonts w:ascii="Times New Roman" w:hAnsi="Times New Roman" w:cs="Times New Roman" w:eastAsia="仿宋_GB2312"/>
            <w:sz w:val="32"/>
            <w:szCs w:val="32"/>
          </w:rPr>
          <w:t>部门负责人审批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公司分管领导</w:t>
      </w:r>
      <w:del w:id="211" w:author="孙婷婷" w:date="2017-07-03T09:44:00Z">
        <w:r>
          <w:rPr>
            <w:rFonts w:ascii="Times New Roman" w:hAnsi="Times New Roman" w:cs="Times New Roman" w:eastAsia="仿宋_GB2312"/>
            <w:sz w:val="32"/>
            <w:szCs w:val="32"/>
          </w:rPr>
          <w:delText>事先书面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批准；员工假期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以上的，</w:t>
      </w:r>
      <w:ins w:id="212" w:author="孙婷婷" w:date="2017-07-03T09:44:00Z">
        <w:r>
          <w:rPr>
            <w:rFonts w:ascii="Times New Roman" w:hAnsi="Times New Roman" w:cs="Times New Roman" w:eastAsia="仿宋_GB2312"/>
            <w:sz w:val="32"/>
            <w:szCs w:val="32"/>
          </w:rPr>
          <w:t>事先由部门负责人、公司分管领导审批，公司主要领导批准；部门负责人请假，事先由公司分管领导审批，公司主要领导批准；公司</w:t>
        </w:r>
      </w:ins>
      <w:ins w:id="213" w:author="孙婷婷" w:date="2017-07-12T08:38:00Z">
        <w:r>
          <w:rPr>
            <w:rFonts w:ascii="Times New Roman" w:hAnsi="Times New Roman" w:cs="Times New Roman" w:eastAsia="仿宋_GB2312"/>
            <w:sz w:val="32"/>
            <w:szCs w:val="32"/>
          </w:rPr>
          <w:t>领导班子成员</w:t>
        </w:r>
      </w:ins>
      <w:ins w:id="214" w:author="孙婷婷" w:date="2017-07-03T09:45:00Z">
        <w:r>
          <w:rPr>
            <w:rFonts w:ascii="Times New Roman" w:hAnsi="Times New Roman" w:cs="Times New Roman" w:eastAsia="仿宋_GB2312"/>
            <w:sz w:val="32"/>
            <w:szCs w:val="32"/>
          </w:rPr>
          <w:t>请假，事先由公司主要领导批准。</w:t>
        </w:r>
      </w:ins>
      <w:del w:id="215" w:author="孙婷婷" w:date="2017-07-03T09:45:00Z">
        <w:r>
          <w:rPr>
            <w:rFonts w:ascii="Times New Roman" w:hAnsi="Times New Roman" w:cs="Times New Roman" w:eastAsia="仿宋_GB2312"/>
            <w:sz w:val="32"/>
            <w:szCs w:val="32"/>
          </w:rPr>
          <w:delText>同时须报公司主要领导事先书面批准。</w:delText>
        </w:r>
      </w:del>
    </w:p>
    <w:p>
      <w:pPr>
        <w:pStyle w:val="Style14"/>
        <w:ind w:firstLine="640"/>
        <w:jc w:val="both"/>
        <w:rPr>
          <w:del w:id="221" w:author="孙婷婷" w:date="2017-07-12T08:39:00Z"/>
        </w:rPr>
      </w:pPr>
      <w:del w:id="21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第四条</w:delText>
        </w:r>
      </w:del>
      <w:del w:id="217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21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假期分类。公司假期分为公休假日、法定节日、年休假、婚假、产假、事假、病假</w:delText>
        </w:r>
      </w:del>
      <w:del w:id="219" w:author="孙婷婷" w:date="2017-07-03T09:46:00Z">
        <w:r>
          <w:rPr>
            <w:rFonts w:ascii="Times New Roman" w:hAnsi="Times New Roman" w:cs="Times New Roman" w:eastAsia="仿宋_GB2312"/>
            <w:sz w:val="32"/>
            <w:szCs w:val="32"/>
          </w:rPr>
          <w:delText>、探亲假、丧假</w:delText>
        </w:r>
      </w:del>
      <w:del w:id="22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del w:id="222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delText>五</w:delText>
        </w:r>
      </w:del>
      <w:ins w:id="223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t>十三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请假程序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假员工应提前履行请假手续，</w:t>
      </w:r>
      <w:ins w:id="224" w:author="孙婷婷" w:date="2017-07-03T09:47:00Z">
        <w:r>
          <w:rPr>
            <w:rFonts w:ascii="Times New Roman" w:hAnsi="Times New Roman" w:cs="Times New Roman" w:eastAsia="仿宋_GB2312"/>
            <w:sz w:val="32"/>
            <w:szCs w:val="32"/>
          </w:rPr>
          <w:t>在公司业务管理系统中</w:t>
        </w:r>
      </w:ins>
      <w:r>
        <w:rPr>
          <w:rFonts w:ascii="Times New Roman" w:hAnsi="Times New Roman" w:cs="Times New Roman" w:eastAsia="仿宋_GB2312"/>
          <w:sz w:val="32"/>
          <w:szCs w:val="32"/>
        </w:rPr>
        <w:t>详细填写</w:t>
      </w:r>
      <w:del w:id="225" w:author="孙婷婷" w:date="2017-07-03T09:47:00Z">
        <w:r>
          <w:rPr>
            <w:rFonts w:ascii="Times New Roman" w:hAnsi="Times New Roman" w:cs="Times New Roman" w:eastAsia="仿宋_GB2312"/>
            <w:sz w:val="32"/>
            <w:szCs w:val="32"/>
          </w:rPr>
          <w:delText>《请假单》</w:delText>
        </w:r>
      </w:del>
      <w:ins w:id="226" w:author="孙婷婷" w:date="2017-07-03T09:47:00Z">
        <w:r>
          <w:rPr>
            <w:rFonts w:ascii="Times New Roman" w:hAnsi="Times New Roman" w:cs="Times New Roman" w:eastAsia="仿宋_GB2312"/>
            <w:sz w:val="32"/>
            <w:szCs w:val="32"/>
          </w:rPr>
          <w:t>《请假</w:t>
        </w:r>
      </w:ins>
      <w:ins w:id="227" w:author="孙婷婷" w:date="2017-07-03T09:47:00Z">
        <w:r>
          <w:rPr>
            <w:rFonts w:ascii="Times New Roman" w:hAnsi="Times New Roman" w:cs="Times New Roman" w:eastAsia="仿宋_GB2312"/>
            <w:sz w:val="32"/>
            <w:szCs w:val="32"/>
          </w:rPr>
          <w:t>申请</w:t>
        </w:r>
      </w:ins>
      <w:ins w:id="228" w:author="孙婷婷" w:date="2017-07-03T09:47:00Z">
        <w:r>
          <w:rPr>
            <w:rFonts w:ascii="Times New Roman" w:hAnsi="Times New Roman" w:cs="Times New Roman" w:eastAsia="仿宋_GB2312"/>
            <w:sz w:val="32"/>
            <w:szCs w:val="32"/>
          </w:rPr>
          <w:t>》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并按批准权限报批</w:t>
      </w:r>
      <w:del w:id="229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ins w:id="230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年休假、婚假、产假、</w:t>
      </w:r>
      <w:ins w:id="231" w:author="孙婷婷" w:date="2017-07-03T09:47:00Z">
        <w:r>
          <w:rPr>
            <w:rFonts w:ascii="Times New Roman" w:hAnsi="Times New Roman" w:cs="Times New Roman" w:eastAsia="仿宋_GB2312"/>
            <w:sz w:val="32"/>
            <w:szCs w:val="32"/>
          </w:rPr>
          <w:t>陪产假、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探亲假</w:t>
      </w:r>
      <w:del w:id="232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delText>的员工，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应</w:t>
      </w:r>
      <w:ins w:id="233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t>提前</w:t>
        </w:r>
      </w:ins>
      <w:ins w:id="234" w:author="孙婷婷" w:date="2017-07-03T09:48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235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t>周</w:t>
        </w:r>
      </w:ins>
      <w:del w:id="236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delText>按审批权限要求</w:delText>
        </w:r>
      </w:del>
      <w:del w:id="237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提前</w:delText>
        </w:r>
      </w:del>
      <w:del w:id="238" w:author="孙婷婷" w:date="2017-07-03T09:48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239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delText>周提出</w:delText>
        </w:r>
      </w:del>
      <w:ins w:id="240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t>申请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</w:t>
      </w:r>
      <w:del w:id="241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delText>通过申请</w:delText>
        </w:r>
      </w:del>
      <w:ins w:id="242" w:author="孙婷婷" w:date="2017-07-03T09:48:00Z">
        <w:r>
          <w:rPr>
            <w:rFonts w:ascii="Times New Roman" w:hAnsi="Times New Roman" w:cs="Times New Roman" w:eastAsia="仿宋_GB2312"/>
            <w:sz w:val="32"/>
            <w:szCs w:val="32"/>
          </w:rPr>
          <w:t>批准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后须做好相应工作交接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以上的事假、病假应提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天申请</w:t>
      </w:r>
      <w:del w:id="243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ins w:id="244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253" w:author="孙婷婷" w:date="2017-07-03T09:49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紧急病假及特殊情况不能事先履行请假手续</w:t>
      </w:r>
      <w:del w:id="245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delText>者</w:delText>
        </w:r>
      </w:del>
      <w:ins w:id="246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的</w:t>
        </w:r>
      </w:ins>
      <w:r>
        <w:rPr>
          <w:rFonts w:ascii="Times New Roman" w:hAnsi="Times New Roman" w:cs="Times New Roman" w:eastAsia="仿宋_GB2312"/>
          <w:sz w:val="32"/>
          <w:szCs w:val="32"/>
        </w:rPr>
        <w:t>，须于请假当天</w:t>
      </w:r>
      <w:del w:id="247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delText>电话</w:delText>
        </w:r>
      </w:del>
      <w:ins w:id="248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短信</w:t>
        </w:r>
      </w:ins>
      <w:ins w:id="249" w:author="孙婷婷" w:date="2017-07-12T08:44:00Z">
        <w:r>
          <w:rPr>
            <w:rFonts w:ascii="Times New Roman" w:hAnsi="Times New Roman" w:cs="Times New Roman" w:eastAsia="仿宋_GB2312"/>
            <w:sz w:val="32"/>
            <w:szCs w:val="32"/>
          </w:rPr>
          <w:t>或微信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征得批假人同意，并通知办公室，</w:t>
      </w:r>
      <w:ins w:id="250" w:author="孙婷婷" w:date="2017-07-12T08:44:00Z">
        <w:r>
          <w:rPr>
            <w:rFonts w:ascii="Times New Roman" w:hAnsi="Times New Roman" w:cs="Times New Roman" w:eastAsia="仿宋_GB2312"/>
            <w:sz w:val="32"/>
            <w:szCs w:val="32"/>
          </w:rPr>
          <w:t>原则上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在事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工作日内补办请假手续</w:t>
      </w:r>
      <w:del w:id="251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ins w:id="252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</w:p>
    <w:p>
      <w:pPr>
        <w:pStyle w:val="Style14"/>
        <w:ind w:firstLine="640"/>
        <w:jc w:val="both"/>
        <w:rPr>
          <w:ins w:id="259" w:author="孙婷婷" w:date="2017-07-03T09:49:00Z"/>
        </w:rPr>
      </w:pPr>
      <w:ins w:id="254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第</w:t>
        </w:r>
      </w:ins>
      <w:ins w:id="255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t>十四</w:t>
        </w:r>
      </w:ins>
      <w:ins w:id="256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条</w:t>
        </w:r>
      </w:ins>
      <w:ins w:id="257" w:author="孙婷婷" w:date="2017-07-03T09:49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258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销假</w:t>
        </w:r>
      </w:ins>
    </w:p>
    <w:p>
      <w:pPr>
        <w:pStyle w:val="Style14"/>
        <w:ind w:firstLine="640"/>
        <w:jc w:val="both"/>
        <w:rPr>
          <w:ins w:id="261" w:author="孙婷婷" w:date="2017-07-03T09:49:00Z"/>
        </w:rPr>
      </w:pPr>
      <w:ins w:id="260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一、请假期满应在考勤系统签到销假。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263" w:author="孙婷婷" w:date="2017-07-03T09:49:00Z"/>
        </w:rPr>
      </w:pPr>
      <w:ins w:id="262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二、超假部分按请假审批流程报批，获得批准视同请假。</w:t>
        </w:r>
      </w:ins>
    </w:p>
    <w:p>
      <w:pPr>
        <w:pStyle w:val="Style14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289" w:author="孙婷婷" w:date="2017-07-03T09:51:00Z"/>
        </w:rPr>
      </w:pPr>
      <w:ins w:id="264" w:author="孙婷婷" w:date="2017-07-03T09:49:00Z">
        <w:r>
          <w:rPr>
            <w:rFonts w:ascii="Times New Roman" w:hAnsi="Times New Roman" w:cs="Times New Roman" w:eastAsia="仿宋_GB2312"/>
            <w:sz w:val="32"/>
            <w:szCs w:val="32"/>
          </w:rPr>
          <w:t>三、</w:t>
        </w:r>
      </w:ins>
      <w:ins w:id="265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未经审批或审批流程未完成的请假，均视为无故旷工，</w:t>
        </w:r>
      </w:ins>
      <w:ins w:id="266" w:author="孙婷婷" w:date="2017-07-12T09:52:00Z">
        <w:r>
          <w:rPr>
            <w:rFonts w:ascii="Times New Roman" w:hAnsi="Times New Roman" w:cs="Times New Roman" w:eastAsia="仿宋_GB2312"/>
            <w:sz w:val="32"/>
            <w:szCs w:val="32"/>
          </w:rPr>
          <w:t>旷工当天扣发当天工资</w:t>
        </w:r>
      </w:ins>
      <w:ins w:id="267" w:author="孙婷婷" w:date="2017-07-12T09:52:00Z">
        <w:r>
          <w:rPr>
            <w:rFonts w:ascii="Times New Roman" w:hAnsi="Times New Roman" w:cs="Times New Roman" w:eastAsia="仿宋_GB2312"/>
            <w:sz w:val="32"/>
            <w:szCs w:val="32"/>
          </w:rPr>
          <w:t>（含绩效工资）</w:t>
        </w:r>
      </w:ins>
      <w:ins w:id="268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，</w:t>
        </w:r>
      </w:ins>
      <w:ins w:id="269" w:author="孙婷婷" w:date="2017-07-12T09:53:00Z">
        <w:r>
          <w:rPr>
            <w:rFonts w:ascii="Times New Roman" w:hAnsi="Times New Roman" w:cs="Times New Roman" w:eastAsia="仿宋_GB2312"/>
            <w:sz w:val="32"/>
            <w:szCs w:val="32"/>
          </w:rPr>
          <w:t>全月</w:t>
        </w:r>
      </w:ins>
      <w:ins w:id="270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累计旷工</w:t>
        </w:r>
      </w:ins>
      <w:ins w:id="271" w:author="孙婷婷" w:date="2017-07-12T08:45:00Z">
        <w:r>
          <w:rPr>
            <w:rFonts w:eastAsia="仿宋_GB2312" w:cs="Times New Roman" w:ascii="Times New Roman" w:hAnsi="Times New Roman"/>
            <w:sz w:val="32"/>
            <w:szCs w:val="32"/>
          </w:rPr>
          <w:t>3</w:t>
        </w:r>
      </w:ins>
      <w:ins w:id="272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天</w:t>
        </w:r>
      </w:ins>
      <w:ins w:id="273" w:author="孙婷婷" w:date="2017-07-12T09:52:00Z">
        <w:r>
          <w:rPr>
            <w:rFonts w:ascii="Times New Roman" w:hAnsi="Times New Roman" w:cs="Times New Roman" w:eastAsia="仿宋_GB2312"/>
            <w:sz w:val="32"/>
            <w:szCs w:val="32"/>
          </w:rPr>
          <w:t>（</w:t>
        </w:r>
      </w:ins>
      <w:ins w:id="274" w:author="孙婷婷" w:date="2017-07-12T09:52:00Z">
        <w:r>
          <w:rPr>
            <w:rFonts w:eastAsia="仿宋_GB2312" w:cs="Times New Roman" w:ascii="Times New Roman" w:hAnsi="Times New Roman"/>
            <w:sz w:val="32"/>
            <w:szCs w:val="32"/>
          </w:rPr>
          <w:t>7</w:t>
        </w:r>
      </w:ins>
      <w:ins w:id="275" w:author="孙婷婷" w:date="2017-07-12T09:52:00Z">
        <w:r>
          <w:rPr>
            <w:rFonts w:ascii="Times New Roman" w:hAnsi="Times New Roman" w:cs="Times New Roman" w:eastAsia="仿宋_GB2312"/>
            <w:sz w:val="32"/>
            <w:szCs w:val="32"/>
          </w:rPr>
          <w:t>小时折算为</w:t>
        </w:r>
      </w:ins>
      <w:ins w:id="276" w:author="孙婷婷" w:date="2017-07-12T09:52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277" w:author="孙婷婷" w:date="2017-07-12T09:52:00Z">
        <w:r>
          <w:rPr>
            <w:rFonts w:ascii="Times New Roman" w:hAnsi="Times New Roman" w:cs="Times New Roman" w:eastAsia="仿宋_GB2312"/>
            <w:sz w:val="32"/>
            <w:szCs w:val="32"/>
          </w:rPr>
          <w:t>天）</w:t>
        </w:r>
      </w:ins>
      <w:ins w:id="278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以上的，扣发一个月工资（含绩效工资），</w:t>
        </w:r>
      </w:ins>
      <w:ins w:id="279" w:author="孙婷婷" w:date="2017-07-12T08:46:00Z">
        <w:r>
          <w:rPr>
            <w:rFonts w:ascii="Times New Roman" w:hAnsi="Times New Roman" w:cs="Times New Roman" w:eastAsia="仿宋_GB2312"/>
            <w:sz w:val="32"/>
            <w:szCs w:val="32"/>
          </w:rPr>
          <w:t>全年</w:t>
        </w:r>
      </w:ins>
      <w:ins w:id="280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累计旷工</w:t>
        </w:r>
      </w:ins>
      <w:ins w:id="281" w:author="孙婷婷" w:date="2017-07-12T08:46:00Z">
        <w:r>
          <w:rPr>
            <w:rFonts w:eastAsia="仿宋_GB2312" w:cs="Times New Roman" w:ascii="Times New Roman" w:hAnsi="Times New Roman"/>
            <w:sz w:val="32"/>
            <w:szCs w:val="32"/>
          </w:rPr>
          <w:t>15</w:t>
        </w:r>
      </w:ins>
      <w:ins w:id="282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天</w:t>
        </w:r>
      </w:ins>
      <w:ins w:id="283" w:author="孙婷婷" w:date="2017-07-12T09:53:00Z">
        <w:r>
          <w:rPr>
            <w:rFonts w:ascii="Times New Roman" w:hAnsi="Times New Roman" w:cs="Times New Roman" w:eastAsia="仿宋_GB2312"/>
            <w:sz w:val="32"/>
            <w:szCs w:val="32"/>
          </w:rPr>
          <w:t>（</w:t>
        </w:r>
      </w:ins>
      <w:ins w:id="284" w:author="孙婷婷" w:date="2017-07-12T09:53:00Z">
        <w:r>
          <w:rPr>
            <w:rFonts w:eastAsia="仿宋_GB2312" w:cs="Times New Roman" w:ascii="Times New Roman" w:hAnsi="Times New Roman"/>
            <w:sz w:val="32"/>
            <w:szCs w:val="32"/>
          </w:rPr>
          <w:t>7</w:t>
        </w:r>
      </w:ins>
      <w:ins w:id="285" w:author="孙婷婷" w:date="2017-07-12T09:53:00Z">
        <w:r>
          <w:rPr>
            <w:rFonts w:ascii="Times New Roman" w:hAnsi="Times New Roman" w:cs="Times New Roman" w:eastAsia="仿宋_GB2312"/>
            <w:sz w:val="32"/>
            <w:szCs w:val="32"/>
          </w:rPr>
          <w:t>小时折算为</w:t>
        </w:r>
      </w:ins>
      <w:ins w:id="286" w:author="孙婷婷" w:date="2017-07-12T09:53:00Z">
        <w:r>
          <w:rPr>
            <w:rFonts w:eastAsia="仿宋_GB2312" w:cs="Times New Roman" w:ascii="Times New Roman" w:hAnsi="Times New Roman"/>
            <w:sz w:val="32"/>
            <w:szCs w:val="32"/>
          </w:rPr>
          <w:t>1</w:t>
        </w:r>
      </w:ins>
      <w:ins w:id="287" w:author="孙婷婷" w:date="2017-07-12T09:53:00Z">
        <w:r>
          <w:rPr>
            <w:rFonts w:ascii="Times New Roman" w:hAnsi="Times New Roman" w:cs="Times New Roman" w:eastAsia="仿宋_GB2312"/>
            <w:sz w:val="32"/>
            <w:szCs w:val="32"/>
          </w:rPr>
          <w:t>天）</w:t>
        </w:r>
      </w:ins>
      <w:ins w:id="288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t>以上的，公司直接予以辞退。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291" w:author="孙婷婷" w:date="2017-07-03T09:51:00Z"/>
        </w:rPr>
      </w:pPr>
      <w:del w:id="290" w:author="孙婷婷" w:date="2017-07-03T09:5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293" w:author="孙婷婷" w:date="2017-07-03T09:51:00Z"/>
        </w:rPr>
      </w:pPr>
      <w:del w:id="292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delText>四、请假员工必须在假前将审批生效的《请假单》交办公室留档备查，手续不完善者以旷工计；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295" w:author="孙婷婷" w:date="2017-07-03T09:51:00Z"/>
        </w:rPr>
      </w:pPr>
      <w:del w:id="294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delText>五、员工假期完毕，须于上班当日至办公室销假，因个人原因延误的，延误期间以旷工计。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</w:t>
      </w:r>
      <w:del w:id="296" w:author="孙婷婷" w:date="2017-07-03T09:51:00Z">
        <w:r>
          <w:rPr>
            <w:rFonts w:ascii="Times New Roman" w:hAnsi="Times New Roman" w:cs="Times New Roman" w:eastAsia="仿宋_GB2312"/>
            <w:sz w:val="32"/>
            <w:szCs w:val="32"/>
          </w:rPr>
          <w:delText>六</w:delText>
        </w:r>
      </w:del>
      <w:ins w:id="297" w:author="孙婷婷" w:date="2017-07-12T08:53:00Z">
        <w:r>
          <w:rPr>
            <w:rFonts w:ascii="Times New Roman" w:hAnsi="Times New Roman" w:cs="Times New Roman" w:eastAsia="仿宋_GB2312"/>
            <w:sz w:val="32"/>
            <w:szCs w:val="32"/>
          </w:rPr>
          <w:t>十五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del w:id="298" w:author="孙婷婷" w:date="2017-07-03T09:52:00Z">
        <w:r>
          <w:rPr>
            <w:rFonts w:ascii="Times New Roman" w:hAnsi="Times New Roman" w:cs="Times New Roman" w:eastAsia="仿宋_GB2312"/>
            <w:sz w:val="32"/>
            <w:szCs w:val="32"/>
          </w:rPr>
          <w:delText>各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部门</w:t>
      </w:r>
      <w:ins w:id="299" w:author="孙婷婷" w:date="2017-07-03T09:52:00Z">
        <w:r>
          <w:rPr>
            <w:rFonts w:ascii="Times New Roman" w:hAnsi="Times New Roman" w:cs="Times New Roman" w:eastAsia="仿宋_GB2312"/>
            <w:sz w:val="32"/>
            <w:szCs w:val="32"/>
          </w:rPr>
          <w:t>负责人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应根据工作安排情况审批员工的请假申请，凡请假理由不充分或影响工作安排时，</w:t>
      </w:r>
      <w:del w:id="300" w:author="孙婷婷" w:date="2017-07-03T09:52:00Z">
        <w:r>
          <w:rPr>
            <w:rFonts w:ascii="Times New Roman" w:hAnsi="Times New Roman" w:cs="Times New Roman" w:eastAsia="仿宋_GB2312"/>
            <w:sz w:val="32"/>
            <w:szCs w:val="32"/>
          </w:rPr>
          <w:delText>各部门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可视实际情况缩短、改期给假或不予给假</w:t>
      </w:r>
      <w:del w:id="301" w:author="孙婷婷" w:date="2017-07-03T10:06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ins w:id="302" w:author="孙婷婷" w:date="2017-07-03T10:06:00Z">
        <w:r>
          <w:rPr>
            <w:rFonts w:ascii="Times New Roman" w:hAnsi="Times New Roman" w:cs="Times New Roman" w:eastAsia="仿宋_GB2312"/>
            <w:sz w:val="32"/>
            <w:szCs w:val="32"/>
          </w:rPr>
          <w:t>。</w:t>
        </w:r>
      </w:ins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305" w:author="孙婷婷" w:date="2017-07-03T09:53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del w:id="303" w:author="孙婷婷" w:date="2017-07-03T09:52:00Z">
        <w:r>
          <w:rPr>
            <w:rFonts w:ascii="Times New Roman" w:hAnsi="Times New Roman" w:cs="Times New Roman" w:eastAsia="仿宋_GB2312"/>
            <w:sz w:val="32"/>
            <w:szCs w:val="32"/>
          </w:rPr>
          <w:delText>员工请假情况与个人年度考核挂钩，办公室定期汇总并以适当方式予以公开</w:delText>
        </w:r>
      </w:del>
      <w:ins w:id="304" w:author="孙婷婷" w:date="2017-07-03T09:52:00Z">
        <w:r>
          <w:rPr>
            <w:rFonts w:ascii="Times New Roman" w:hAnsi="Times New Roman" w:cs="Times New Roman" w:eastAsia="仿宋_GB2312"/>
            <w:sz w:val="32"/>
            <w:szCs w:val="32"/>
          </w:rPr>
          <w:t>按小时请假的，应在考勤系统签到请假时间及销假时间</w:t>
        </w:r>
      </w:ins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ins w:id="306" w:author="孙婷婷" w:date="2017-07-03T09:53:00Z">
        <w:r>
          <w:rPr>
            <w:rFonts w:eastAsia="仿宋_GB2312"/>
            <w:sz w:val="32"/>
            <w:szCs w:val="32"/>
          </w:rPr>
          <w:t>三、公司作风检查小组按月核实请假情况，并以适当方式予以公开。</w:t>
        </w:r>
      </w:ins>
      <w:ins w:id="307" w:author="孙婷婷" w:date="2017-07-12T08:54:00Z">
        <w:r>
          <w:rPr>
            <w:rFonts w:ascii="仿宋_GB2312" w:hAnsi="仿宋_GB2312" w:cs="Times New Roman" w:eastAsia="仿宋_GB2312"/>
            <w:sz w:val="32"/>
            <w:szCs w:val="32"/>
          </w:rPr>
          <w:t>所有请假必须真实，弄虚作假一经查实</w:t>
        </w:r>
      </w:ins>
      <w:ins w:id="308" w:author="孙婷婷" w:date="2017-07-12T09:48:00Z">
        <w:r>
          <w:rPr>
            <w:rFonts w:ascii="仿宋_GB2312" w:hAnsi="仿宋_GB2312" w:cs="仿宋" w:eastAsia="仿宋_GB2312"/>
            <w:sz w:val="32"/>
            <w:szCs w:val="32"/>
          </w:rPr>
          <w:t>按</w:t>
        </w:r>
      </w:ins>
      <w:ins w:id="309" w:author="孙婷婷" w:date="2017-07-12T08:54:00Z">
        <w:r>
          <w:rPr>
            <w:rFonts w:ascii="仿宋_GB2312" w:hAnsi="仿宋_GB2312" w:cs="Times New Roman" w:eastAsia="仿宋_GB2312"/>
            <w:sz w:val="32"/>
            <w:szCs w:val="32"/>
          </w:rPr>
          <w:t>旷工处理。</w:t>
        </w:r>
      </w:ins>
    </w:p>
    <w:p>
      <w:pPr>
        <w:pStyle w:val="Normal"/>
        <w:ind w:firstLine="640"/>
        <w:rPr/>
      </w:pPr>
      <w:del w:id="310" w:author="孙婷婷" w:date="2017-07-03T09:53:00Z">
        <w:r>
          <w:rPr>
            <w:rFonts w:eastAsia="仿宋_GB2312"/>
            <w:sz w:val="32"/>
            <w:szCs w:val="32"/>
          </w:rPr>
          <w:delText>三</w:delText>
        </w:r>
      </w:del>
      <w:ins w:id="311" w:author="孙婷婷" w:date="2017-07-03T09:53:00Z">
        <w:r>
          <w:rPr>
            <w:rFonts w:eastAsia="仿宋_GB2312"/>
            <w:sz w:val="32"/>
            <w:szCs w:val="32"/>
          </w:rPr>
          <w:t>四</w:t>
        </w:r>
      </w:ins>
      <w:r>
        <w:rPr>
          <w:rFonts w:eastAsia="仿宋_GB2312"/>
          <w:sz w:val="32"/>
          <w:szCs w:val="32"/>
        </w:rPr>
        <w:t>、</w:t>
      </w:r>
      <w:ins w:id="312" w:author="孙婷婷" w:date="2017-07-03T09:53:00Z">
        <w:r>
          <w:rPr>
            <w:rFonts w:eastAsia="仿宋_GB2312"/>
            <w:sz w:val="32"/>
            <w:szCs w:val="32"/>
          </w:rPr>
          <w:t>因紧急工作确需加班的，</w:t>
        </w:r>
      </w:ins>
      <w:r>
        <w:rPr>
          <w:rFonts w:eastAsia="仿宋_GB2312"/>
          <w:kern w:val="0"/>
          <w:sz w:val="32"/>
          <w:szCs w:val="32"/>
        </w:rPr>
        <w:t>经公司主要领导同意或者两个及以上公司其他领导同意，</w:t>
      </w:r>
      <w:del w:id="313" w:author="孙婷婷" w:date="2017-07-03T09:54:00Z">
        <w:r>
          <w:rPr>
            <w:rFonts w:eastAsia="仿宋_GB2312"/>
            <w:kern w:val="0"/>
            <w:sz w:val="32"/>
            <w:szCs w:val="32"/>
          </w:rPr>
          <w:delText>确需加班的以及由公司统一安排节假日值班的，</w:delText>
        </w:r>
      </w:del>
      <w:r>
        <w:rPr>
          <w:rFonts w:eastAsia="仿宋_GB2312"/>
          <w:kern w:val="0"/>
          <w:sz w:val="32"/>
          <w:szCs w:val="32"/>
        </w:rPr>
        <w:t>相应加班</w:t>
      </w:r>
      <w:del w:id="314" w:author="孙婷婷" w:date="2017-07-03T09:54:00Z">
        <w:r>
          <w:rPr>
            <w:rFonts w:eastAsia="仿宋_GB2312"/>
            <w:kern w:val="0"/>
            <w:sz w:val="32"/>
            <w:szCs w:val="32"/>
          </w:rPr>
          <w:delText>和值班</w:delText>
        </w:r>
      </w:del>
      <w:r>
        <w:rPr>
          <w:rFonts w:eastAsia="仿宋_GB2312"/>
          <w:kern w:val="0"/>
          <w:sz w:val="32"/>
          <w:szCs w:val="32"/>
        </w:rPr>
        <w:t>时间可以冲抵</w:t>
      </w:r>
      <w:ins w:id="315" w:author="孙婷婷" w:date="2017-07-12T08:47:00Z">
        <w:r>
          <w:rPr>
            <w:rFonts w:eastAsia="仿宋_GB2312"/>
            <w:kern w:val="0"/>
            <w:sz w:val="32"/>
            <w:szCs w:val="32"/>
          </w:rPr>
          <w:t>病</w:t>
        </w:r>
      </w:ins>
      <w:r>
        <w:rPr>
          <w:rFonts w:eastAsia="仿宋_GB2312"/>
          <w:kern w:val="0"/>
          <w:sz w:val="32"/>
          <w:szCs w:val="32"/>
        </w:rPr>
        <w:t>事假。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del w:id="317" w:author="孙婷婷" w:date="2017-07-08T08:49:00Z"/>
        </w:rPr>
      </w:pPr>
      <w:del w:id="316" w:author="孙婷婷" w:date="2017-07-08T08:49:00Z">
        <w:r>
          <w:rPr>
            <w:rFonts w:eastAsia="仿宋_GB2312" w:cs="Times New Roman" w:ascii="Times New Roman" w:hAnsi="Times New Roman"/>
            <w:kern w:val="0"/>
            <w:sz w:val="32"/>
            <w:szCs w:val="32"/>
          </w:rPr>
        </w:r>
      </w:del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  <w:del w:id="321" w:author="孙婷婷" w:date="2017-07-12T08:39:00Z"/>
        </w:rPr>
      </w:pPr>
      <w:del w:id="318" w:author="孙婷婷" w:date="2017-07-12T08:39:00Z">
        <w:r>
          <w:rPr>
            <w:rFonts w:ascii="Times New Roman" w:hAnsi="Times New Roman" w:cs="Times New Roman" w:eastAsia="黑体;SimHei"/>
            <w:sz w:val="32"/>
            <w:szCs w:val="32"/>
          </w:rPr>
          <w:delText>第四章</w:delText>
        </w:r>
      </w:del>
      <w:del w:id="319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320" w:author="孙婷婷" w:date="2017-07-12T08:39:00Z">
        <w:r>
          <w:rPr>
            <w:rFonts w:ascii="Times New Roman" w:hAnsi="Times New Roman" w:cs="Times New Roman" w:eastAsia="黑体;SimHei"/>
            <w:sz w:val="32"/>
            <w:szCs w:val="32"/>
          </w:rPr>
          <w:delText>假期规定与待遇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326" w:author="孙婷婷" w:date="2017-07-12T08:39:00Z"/>
        </w:rPr>
      </w:pPr>
      <w:del w:id="322" w:author="孙婷婷" w:date="2017-07-03T09:57:00Z">
        <w:r>
          <w:rPr>
            <w:rFonts w:ascii="Times New Roman" w:hAnsi="Times New Roman" w:cs="Times New Roman" w:eastAsia="仿宋_GB2312"/>
            <w:sz w:val="32"/>
            <w:szCs w:val="32"/>
          </w:rPr>
          <w:delText>第七</w:delText>
        </w:r>
      </w:del>
      <w:del w:id="32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条</w:delText>
        </w:r>
      </w:del>
      <w:del w:id="324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32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公休假日和法定节假日按照国家规定执行。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331" w:author="孙婷婷" w:date="2017-07-12T08:39:00Z"/>
        </w:rPr>
      </w:pPr>
      <w:del w:id="327" w:author="孙婷婷" w:date="2017-07-03T09:58:00Z">
        <w:r>
          <w:rPr>
            <w:rFonts w:ascii="Times New Roman" w:hAnsi="Times New Roman" w:cs="Times New Roman" w:eastAsia="仿宋_GB2312"/>
            <w:sz w:val="32"/>
            <w:szCs w:val="32"/>
          </w:rPr>
          <w:delText>第八</w:delText>
        </w:r>
      </w:del>
      <w:del w:id="32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条</w:delText>
        </w:r>
      </w:del>
      <w:del w:id="329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33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年休假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336" w:author="孙婷婷" w:date="2017-07-12T08:39:00Z"/>
        </w:rPr>
      </w:pPr>
      <w:del w:id="33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一、员工连续工作满</w:delText>
        </w:r>
      </w:del>
      <w:del w:id="333" w:author="孙婷婷" w:date="2017-07-12T08:39:00Z">
        <w:r>
          <w:rPr>
            <w:rFonts w:eastAsia="仿宋_GB2312" w:cs="Times New Roman" w:ascii="Times New Roman" w:hAnsi="Times New Roman"/>
            <w:sz w:val="32"/>
            <w:szCs w:val="32"/>
          </w:rPr>
          <w:delText>12</w:delText>
        </w:r>
      </w:del>
      <w:del w:id="334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个月以上的，享受带薪年休假。</w:delText>
        </w:r>
      </w:del>
      <w:del w:id="335" w:author="孙婷婷" w:date="2017-07-03T09:58:00Z">
        <w:r>
          <w:rPr>
            <w:rFonts w:ascii="Times New Roman" w:hAnsi="Times New Roman" w:cs="Times New Roman" w:eastAsia="仿宋_GB2312"/>
            <w:sz w:val="32"/>
            <w:szCs w:val="32"/>
          </w:rPr>
          <w:delText>员工在年休假期间享受与正常工作期间相同的薪资福利待遇。</w:delText>
        </w:r>
      </w:del>
    </w:p>
    <w:p>
      <w:pPr>
        <w:pStyle w:val="Style14"/>
        <w:widowControl/>
        <w:bidi w:val="0"/>
        <w:ind w:firstLine="640"/>
        <w:jc w:val="both"/>
        <w:rPr>
          <w:rFonts w:eastAsia="仿宋_GB2312"/>
          <w:sz w:val="32"/>
          <w:szCs w:val="32"/>
          <w:del w:id="354" w:author="孙婷婷" w:date="2017-07-12T08:39:00Z"/>
        </w:rPr>
      </w:pPr>
      <w:del w:id="337" w:author="孙婷婷" w:date="2017-07-12T08:39:00Z">
        <w:r>
          <w:rPr>
            <w:rFonts w:eastAsia="仿宋_GB2312"/>
            <w:sz w:val="32"/>
            <w:szCs w:val="32"/>
          </w:rPr>
          <w:delText>二、员工累计工作已满</w:delText>
        </w:r>
      </w:del>
      <w:del w:id="338" w:author="孙婷婷" w:date="2017-07-12T08:39:00Z">
        <w:r>
          <w:rPr>
            <w:rFonts w:eastAsia="仿宋_GB2312"/>
            <w:sz w:val="32"/>
            <w:szCs w:val="32"/>
          </w:rPr>
          <w:delText>1</w:delText>
        </w:r>
      </w:del>
      <w:del w:id="339" w:author="孙婷婷" w:date="2017-07-12T08:39:00Z">
        <w:r>
          <w:rPr>
            <w:rFonts w:eastAsia="仿宋_GB2312"/>
            <w:sz w:val="32"/>
            <w:szCs w:val="32"/>
          </w:rPr>
          <w:delText>年不满</w:delText>
        </w:r>
      </w:del>
      <w:del w:id="340" w:author="孙婷婷" w:date="2017-07-12T08:39:00Z">
        <w:r>
          <w:rPr>
            <w:rFonts w:eastAsia="仿宋_GB2312"/>
            <w:sz w:val="32"/>
            <w:szCs w:val="32"/>
          </w:rPr>
          <w:delText>10</w:delText>
        </w:r>
      </w:del>
      <w:del w:id="341" w:author="孙婷婷" w:date="2017-07-12T08:39:00Z">
        <w:r>
          <w:rPr>
            <w:rFonts w:eastAsia="仿宋_GB2312"/>
            <w:sz w:val="32"/>
            <w:szCs w:val="32"/>
          </w:rPr>
          <w:delText>年的，年休假</w:delText>
        </w:r>
      </w:del>
      <w:del w:id="342" w:author="孙婷婷" w:date="2017-07-12T08:39:00Z">
        <w:r>
          <w:rPr>
            <w:rFonts w:eastAsia="仿宋_GB2312"/>
            <w:sz w:val="32"/>
            <w:szCs w:val="32"/>
          </w:rPr>
          <w:delText>5</w:delText>
        </w:r>
      </w:del>
      <w:del w:id="343" w:author="孙婷婷" w:date="2017-07-12T08:39:00Z">
        <w:r>
          <w:rPr>
            <w:rFonts w:eastAsia="仿宋_GB2312"/>
            <w:sz w:val="32"/>
            <w:szCs w:val="32"/>
          </w:rPr>
          <w:delText>天；已满</w:delText>
        </w:r>
      </w:del>
      <w:del w:id="344" w:author="孙婷婷" w:date="2017-07-12T08:39:00Z">
        <w:r>
          <w:rPr>
            <w:rFonts w:eastAsia="仿宋_GB2312"/>
            <w:sz w:val="32"/>
            <w:szCs w:val="32"/>
          </w:rPr>
          <w:delText>10</w:delText>
        </w:r>
      </w:del>
      <w:del w:id="345" w:author="孙婷婷" w:date="2017-07-12T08:39:00Z">
        <w:r>
          <w:rPr>
            <w:rFonts w:eastAsia="仿宋_GB2312"/>
            <w:sz w:val="32"/>
            <w:szCs w:val="32"/>
          </w:rPr>
          <w:delText>年不满</w:delText>
        </w:r>
      </w:del>
      <w:del w:id="346" w:author="孙婷婷" w:date="2017-07-12T08:39:00Z">
        <w:r>
          <w:rPr>
            <w:rFonts w:eastAsia="仿宋_GB2312"/>
            <w:sz w:val="32"/>
            <w:szCs w:val="32"/>
          </w:rPr>
          <w:delText>20</w:delText>
        </w:r>
      </w:del>
      <w:del w:id="347" w:author="孙婷婷" w:date="2017-07-12T08:39:00Z">
        <w:r>
          <w:rPr>
            <w:rFonts w:eastAsia="仿宋_GB2312"/>
            <w:sz w:val="32"/>
            <w:szCs w:val="32"/>
          </w:rPr>
          <w:delText>年的，年休假</w:delText>
        </w:r>
      </w:del>
      <w:del w:id="348" w:author="孙婷婷" w:date="2017-07-12T08:39:00Z">
        <w:r>
          <w:rPr>
            <w:rFonts w:eastAsia="仿宋_GB2312"/>
            <w:sz w:val="32"/>
            <w:szCs w:val="32"/>
          </w:rPr>
          <w:delText>10</w:delText>
        </w:r>
      </w:del>
      <w:del w:id="349" w:author="孙婷婷" w:date="2017-07-12T08:39:00Z">
        <w:r>
          <w:rPr>
            <w:rFonts w:eastAsia="仿宋_GB2312"/>
            <w:sz w:val="32"/>
            <w:szCs w:val="32"/>
          </w:rPr>
          <w:delText>天；已满</w:delText>
        </w:r>
      </w:del>
      <w:del w:id="350" w:author="孙婷婷" w:date="2017-07-12T08:39:00Z">
        <w:r>
          <w:rPr>
            <w:rFonts w:eastAsia="仿宋_GB2312"/>
            <w:sz w:val="32"/>
            <w:szCs w:val="32"/>
          </w:rPr>
          <w:delText>20</w:delText>
        </w:r>
      </w:del>
      <w:del w:id="351" w:author="孙婷婷" w:date="2017-07-12T08:39:00Z">
        <w:r>
          <w:rPr>
            <w:rFonts w:eastAsia="仿宋_GB2312"/>
            <w:sz w:val="32"/>
            <w:szCs w:val="32"/>
          </w:rPr>
          <w:delText>年的，年休假</w:delText>
        </w:r>
      </w:del>
      <w:del w:id="352" w:author="孙婷婷" w:date="2017-07-12T08:39:00Z">
        <w:r>
          <w:rPr>
            <w:rFonts w:eastAsia="仿宋_GB2312"/>
            <w:sz w:val="32"/>
            <w:szCs w:val="32"/>
          </w:rPr>
          <w:delText>15</w:delText>
        </w:r>
      </w:del>
      <w:del w:id="353" w:author="孙婷婷" w:date="2017-07-12T08:39:00Z">
        <w:r>
          <w:rPr>
            <w:rFonts w:eastAsia="仿宋_GB2312"/>
            <w:sz w:val="32"/>
            <w:szCs w:val="32"/>
          </w:rPr>
          <w:delText>天。公休假日、法定节假日不计入年休假的假期。</w:delText>
        </w:r>
      </w:del>
    </w:p>
    <w:p>
      <w:pPr>
        <w:pStyle w:val="Style14"/>
        <w:widowControl/>
        <w:bidi w:val="0"/>
        <w:ind w:firstLine="640"/>
        <w:jc w:val="both"/>
        <w:rPr>
          <w:rFonts w:eastAsia="仿宋_GB2312"/>
          <w:sz w:val="32"/>
          <w:szCs w:val="32"/>
          <w:del w:id="358" w:author="孙婷婷" w:date="2017-07-12T08:39:00Z"/>
        </w:rPr>
      </w:pPr>
      <w:del w:id="355" w:author="孙婷婷" w:date="2017-07-12T08:39:00Z">
        <w:r>
          <w:rPr>
            <w:rFonts w:eastAsia="仿宋_GB2312"/>
            <w:sz w:val="32"/>
            <w:szCs w:val="32"/>
          </w:rPr>
          <w:delText>三、年休假在</w:delText>
        </w:r>
      </w:del>
      <w:del w:id="356" w:author="孙婷婷" w:date="2017-07-12T08:39:00Z">
        <w:r>
          <w:rPr>
            <w:rFonts w:eastAsia="仿宋_GB2312"/>
            <w:sz w:val="32"/>
            <w:szCs w:val="32"/>
          </w:rPr>
          <w:delText>1</w:delText>
        </w:r>
      </w:del>
      <w:del w:id="357" w:author="孙婷婷" w:date="2017-07-12T08:39:00Z">
        <w:r>
          <w:rPr>
            <w:rFonts w:eastAsia="仿宋_GB2312"/>
            <w:sz w:val="32"/>
            <w:szCs w:val="32"/>
          </w:rPr>
          <w:delText>个年度内可以集中安排，也可以分段安排，不跨年度安排。享受年休假待遇的员工，可先用年休假冲抵事假、病假。</w:delText>
        </w:r>
      </w:del>
    </w:p>
    <w:p>
      <w:pPr>
        <w:pStyle w:val="Style14"/>
        <w:widowControl/>
        <w:bidi w:val="0"/>
        <w:ind w:firstLine="640"/>
        <w:jc w:val="both"/>
        <w:rPr>
          <w:rFonts w:eastAsia="仿宋_GB2312"/>
          <w:sz w:val="32"/>
          <w:szCs w:val="32"/>
          <w:del w:id="364" w:author="孙婷婷" w:date="2017-07-07T12:41:00Z"/>
        </w:rPr>
      </w:pPr>
      <w:del w:id="359" w:author="孙婷婷" w:date="2017-07-12T08:39:00Z">
        <w:r>
          <w:rPr>
            <w:rFonts w:eastAsia="仿宋_GB2312"/>
            <w:sz w:val="32"/>
            <w:szCs w:val="32"/>
          </w:rPr>
          <w:delText>四、</w:delText>
        </w:r>
      </w:del>
      <w:del w:id="360" w:author="孙婷婷" w:date="2017-07-03T09:58:00Z">
        <w:r>
          <w:rPr>
            <w:rFonts w:eastAsia="仿宋_GB2312"/>
            <w:sz w:val="32"/>
            <w:szCs w:val="32"/>
          </w:rPr>
          <w:delText>员工休年休假须事先提出书面申请，经部门负责人同意报公司分管领导和主要领导分别审定后，纳入部门年休假计划。</w:delText>
        </w:r>
      </w:del>
      <w:del w:id="361" w:author="孙婷婷" w:date="2017-07-12T08:39:00Z">
        <w:r>
          <w:rPr>
            <w:rFonts w:eastAsia="仿宋_GB2312"/>
            <w:sz w:val="32"/>
            <w:szCs w:val="32"/>
          </w:rPr>
          <w:delText>各部门应加强</w:delText>
        </w:r>
      </w:del>
      <w:del w:id="362" w:author="孙婷婷" w:date="2017-07-07T15:50:00Z">
        <w:r>
          <w:rPr>
            <w:rFonts w:eastAsia="仿宋_GB2312"/>
            <w:sz w:val="32"/>
            <w:szCs w:val="32"/>
          </w:rPr>
          <w:delText>本</w:delText>
        </w:r>
      </w:del>
      <w:del w:id="363" w:author="孙婷婷" w:date="2017-07-12T08:39:00Z">
        <w:r>
          <w:rPr>
            <w:rFonts w:eastAsia="仿宋_GB2312"/>
            <w:sz w:val="32"/>
            <w:szCs w:val="32"/>
          </w:rPr>
          <w:delText>部门人员年休假计划管理，妥善处理好工假关系。</w:delText>
        </w:r>
      </w:del>
    </w:p>
    <w:p>
      <w:pPr>
        <w:pStyle w:val="Style14"/>
        <w:ind w:firstLine="640"/>
        <w:rPr>
          <w:rFonts w:eastAsia="仿宋_GB2312"/>
          <w:sz w:val="32"/>
          <w:szCs w:val="32"/>
          <w:del w:id="384" w:author="孙婷婷" w:date="2017-07-03T10:00:00Z"/>
        </w:rPr>
      </w:pPr>
      <w:del w:id="365" w:author="孙婷婷" w:date="2017-07-03T10:00:00Z">
        <w:r>
          <w:rPr>
            <w:rFonts w:eastAsia="仿宋_GB2312"/>
            <w:sz w:val="32"/>
            <w:szCs w:val="32"/>
          </w:rPr>
          <w:delText>五、员工有下列情形之一的，不享受当年的年休假：当年累计事假超过</w:delText>
        </w:r>
      </w:del>
      <w:del w:id="366" w:author="孙婷婷" w:date="2017-07-03T10:00:00Z">
        <w:r>
          <w:rPr>
            <w:rFonts w:eastAsia="仿宋_GB2312"/>
            <w:sz w:val="32"/>
            <w:szCs w:val="32"/>
          </w:rPr>
          <w:delText>20</w:delText>
        </w:r>
      </w:del>
      <w:del w:id="367" w:author="孙婷婷" w:date="2017-07-03T10:00:00Z">
        <w:r>
          <w:rPr>
            <w:rFonts w:eastAsia="仿宋_GB2312"/>
            <w:sz w:val="32"/>
            <w:szCs w:val="32"/>
          </w:rPr>
          <w:delText>天以上且按照规定不扣工资的；累计工作满</w:delText>
        </w:r>
      </w:del>
      <w:del w:id="368" w:author="孙婷婷" w:date="2017-07-03T10:00:00Z">
        <w:r>
          <w:rPr>
            <w:rFonts w:eastAsia="仿宋_GB2312"/>
            <w:sz w:val="32"/>
            <w:szCs w:val="32"/>
          </w:rPr>
          <w:delText>1</w:delText>
        </w:r>
      </w:del>
      <w:del w:id="369" w:author="孙婷婷" w:date="2017-07-03T10:00:00Z">
        <w:r>
          <w:rPr>
            <w:rFonts w:eastAsia="仿宋_GB2312"/>
            <w:sz w:val="32"/>
            <w:szCs w:val="32"/>
          </w:rPr>
          <w:delText>年不满</w:delText>
        </w:r>
      </w:del>
      <w:del w:id="370" w:author="孙婷婷" w:date="2017-07-03T10:00:00Z">
        <w:r>
          <w:rPr>
            <w:rFonts w:eastAsia="仿宋_GB2312"/>
            <w:sz w:val="32"/>
            <w:szCs w:val="32"/>
          </w:rPr>
          <w:delText>10</w:delText>
        </w:r>
      </w:del>
      <w:del w:id="371" w:author="孙婷婷" w:date="2017-07-03T10:00:00Z">
        <w:r>
          <w:rPr>
            <w:rFonts w:eastAsia="仿宋_GB2312"/>
            <w:sz w:val="32"/>
            <w:szCs w:val="32"/>
          </w:rPr>
          <w:delText>年的职工，请病假累计</w:delText>
        </w:r>
      </w:del>
      <w:del w:id="372" w:author="孙婷婷" w:date="2017-07-03T10:00:00Z">
        <w:r>
          <w:rPr>
            <w:rFonts w:eastAsia="仿宋_GB2312"/>
            <w:sz w:val="32"/>
            <w:szCs w:val="32"/>
          </w:rPr>
          <w:delText>2</w:delText>
        </w:r>
      </w:del>
      <w:del w:id="373" w:author="孙婷婷" w:date="2017-07-03T10:00:00Z">
        <w:r>
          <w:rPr>
            <w:rFonts w:eastAsia="仿宋_GB2312"/>
            <w:sz w:val="32"/>
            <w:szCs w:val="32"/>
          </w:rPr>
          <w:delText>个月以上的；累计工作满</w:delText>
        </w:r>
      </w:del>
      <w:del w:id="374" w:author="孙婷婷" w:date="2017-07-03T10:00:00Z">
        <w:r>
          <w:rPr>
            <w:rFonts w:eastAsia="仿宋_GB2312"/>
            <w:sz w:val="32"/>
            <w:szCs w:val="32"/>
          </w:rPr>
          <w:delText>10</w:delText>
        </w:r>
      </w:del>
      <w:del w:id="375" w:author="孙婷婷" w:date="2017-07-03T10:00:00Z">
        <w:r>
          <w:rPr>
            <w:rFonts w:eastAsia="仿宋_GB2312"/>
            <w:sz w:val="32"/>
            <w:szCs w:val="32"/>
          </w:rPr>
          <w:delText>年不满</w:delText>
        </w:r>
      </w:del>
      <w:del w:id="376" w:author="孙婷婷" w:date="2017-07-03T10:00:00Z">
        <w:r>
          <w:rPr>
            <w:rFonts w:eastAsia="仿宋_GB2312"/>
            <w:sz w:val="32"/>
            <w:szCs w:val="32"/>
          </w:rPr>
          <w:delText>20</w:delText>
        </w:r>
      </w:del>
      <w:del w:id="377" w:author="孙婷婷" w:date="2017-07-03T10:00:00Z">
        <w:r>
          <w:rPr>
            <w:rFonts w:eastAsia="仿宋_GB2312"/>
            <w:sz w:val="32"/>
            <w:szCs w:val="32"/>
          </w:rPr>
          <w:delText>年的职工，请病假累计</w:delText>
        </w:r>
      </w:del>
      <w:del w:id="378" w:author="孙婷婷" w:date="2017-07-03T10:00:00Z">
        <w:r>
          <w:rPr>
            <w:rFonts w:eastAsia="仿宋_GB2312"/>
            <w:sz w:val="32"/>
            <w:szCs w:val="32"/>
          </w:rPr>
          <w:delText>3</w:delText>
        </w:r>
      </w:del>
      <w:del w:id="379" w:author="孙婷婷" w:date="2017-07-03T10:00:00Z">
        <w:r>
          <w:rPr>
            <w:rFonts w:eastAsia="仿宋_GB2312"/>
            <w:sz w:val="32"/>
            <w:szCs w:val="32"/>
          </w:rPr>
          <w:delText>个月以上的；累计工作满</w:delText>
        </w:r>
      </w:del>
      <w:del w:id="380" w:author="孙婷婷" w:date="2017-07-03T10:00:00Z">
        <w:r>
          <w:rPr>
            <w:rFonts w:eastAsia="仿宋_GB2312"/>
            <w:sz w:val="32"/>
            <w:szCs w:val="32"/>
          </w:rPr>
          <w:delText>20</w:delText>
        </w:r>
      </w:del>
      <w:del w:id="381" w:author="孙婷婷" w:date="2017-07-03T10:00:00Z">
        <w:r>
          <w:rPr>
            <w:rFonts w:eastAsia="仿宋_GB2312"/>
            <w:sz w:val="32"/>
            <w:szCs w:val="32"/>
          </w:rPr>
          <w:delText>年以上的职工，请病假累计</w:delText>
        </w:r>
      </w:del>
      <w:del w:id="382" w:author="孙婷婷" w:date="2017-07-03T10:00:00Z">
        <w:r>
          <w:rPr>
            <w:rFonts w:eastAsia="仿宋_GB2312"/>
            <w:sz w:val="32"/>
            <w:szCs w:val="32"/>
          </w:rPr>
          <w:delText>4</w:delText>
        </w:r>
      </w:del>
      <w:del w:id="383" w:author="孙婷婷" w:date="2017-07-03T10:00:00Z">
        <w:r>
          <w:rPr>
            <w:rFonts w:eastAsia="仿宋_GB2312"/>
            <w:sz w:val="32"/>
            <w:szCs w:val="32"/>
          </w:rPr>
          <w:delText>个月以上的。</w:delText>
        </w:r>
      </w:del>
    </w:p>
    <w:p>
      <w:pPr>
        <w:pStyle w:val="Normal"/>
        <w:ind w:firstLine="640"/>
        <w:rPr>
          <w:rFonts w:eastAsia="楷体"/>
          <w:sz w:val="32"/>
          <w:szCs w:val="32"/>
          <w:del w:id="387" w:author="孙婷婷" w:date="2017-07-03T10:00:00Z"/>
        </w:rPr>
      </w:pPr>
      <w:del w:id="385" w:author="孙婷婷" w:date="2017-07-03T10:00:00Z">
        <w:r>
          <w:rPr>
            <w:rFonts w:eastAsia="仿宋_GB2312"/>
            <w:sz w:val="32"/>
            <w:szCs w:val="32"/>
          </w:rPr>
          <w:delText>员工已享受当年的年休假，年度内又出现上述规定情形之一的，不享受下一年度的年休假。</w:delText>
        </w:r>
      </w:del>
      <w:del w:id="386" w:author="孙婷婷" w:date="2017-07-03T10:00:00Z">
        <w:r>
          <w:rPr>
            <w:rFonts w:eastAsia="楷体"/>
            <w:sz w:val="32"/>
            <w:szCs w:val="32"/>
          </w:rPr>
          <w:delText>（注：国务院《职工带薪年休假条例》第四条；人力资源和社会保障部《企业职工带薪年休假实施办法》第八条）</w:delText>
        </w:r>
      </w:del>
    </w:p>
    <w:p>
      <w:pPr>
        <w:pStyle w:val="Style14"/>
        <w:ind w:firstLine="640"/>
        <w:rPr>
          <w:rFonts w:eastAsia="仿宋_GB2312"/>
          <w:sz w:val="32"/>
          <w:szCs w:val="32"/>
          <w:del w:id="407" w:author="孙婷婷" w:date="2017-07-03T10:01:00Z"/>
        </w:rPr>
      </w:pPr>
      <w:del w:id="388" w:author="孙婷婷" w:date="2017-07-12T08:39:00Z">
        <w:r>
          <w:rPr>
            <w:rFonts w:eastAsia="仿宋_GB2312"/>
            <w:sz w:val="32"/>
            <w:szCs w:val="32"/>
          </w:rPr>
          <w:delText>第</w:delText>
        </w:r>
      </w:del>
      <w:del w:id="389" w:author="孙婷婷" w:date="2017-07-03T10:00:00Z">
        <w:r>
          <w:rPr>
            <w:rFonts w:eastAsia="仿宋_GB2312"/>
            <w:sz w:val="32"/>
            <w:szCs w:val="32"/>
          </w:rPr>
          <w:delText>九</w:delText>
        </w:r>
      </w:del>
      <w:del w:id="390" w:author="孙婷婷" w:date="2017-07-12T08:39:00Z">
        <w:r>
          <w:rPr>
            <w:rFonts w:eastAsia="仿宋_GB2312"/>
            <w:sz w:val="32"/>
            <w:szCs w:val="32"/>
          </w:rPr>
          <w:delText>条</w:delText>
        </w:r>
      </w:del>
      <w:del w:id="391" w:author="孙婷婷" w:date="2017-07-12T08:39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392" w:author="孙婷婷" w:date="2017-07-12T08:39:00Z">
        <w:r>
          <w:rPr>
            <w:rFonts w:eastAsia="仿宋_GB2312"/>
            <w:sz w:val="32"/>
            <w:szCs w:val="32"/>
          </w:rPr>
          <w:delText>婚假</w:delText>
        </w:r>
      </w:del>
      <w:del w:id="393" w:author="孙婷婷" w:date="2017-07-03T10:00:00Z">
        <w:r>
          <w:rPr>
            <w:rFonts w:eastAsia="仿宋_GB2312"/>
            <w:sz w:val="32"/>
            <w:szCs w:val="32"/>
          </w:rPr>
          <w:delText>。</w:delText>
        </w:r>
      </w:del>
      <w:del w:id="394" w:author="孙婷婷" w:date="2017-07-12T08:39:00Z">
        <w:r>
          <w:rPr>
            <w:rFonts w:eastAsia="仿宋_GB2312"/>
            <w:sz w:val="32"/>
            <w:szCs w:val="32"/>
          </w:rPr>
          <w:delText>达到结婚年龄依法登记结婚的员工，享受国家规定的婚假</w:delText>
        </w:r>
      </w:del>
      <w:del w:id="395" w:author="孙婷婷" w:date="2017-07-12T08:39:00Z">
        <w:r>
          <w:rPr>
            <w:rFonts w:eastAsia="仿宋_GB2312"/>
            <w:sz w:val="32"/>
            <w:szCs w:val="32"/>
          </w:rPr>
          <w:delText>3</w:delText>
        </w:r>
      </w:del>
      <w:del w:id="396" w:author="孙婷婷" w:date="2017-07-12T08:39:00Z">
        <w:r>
          <w:rPr>
            <w:rFonts w:eastAsia="仿宋_GB2312"/>
            <w:sz w:val="32"/>
            <w:szCs w:val="32"/>
          </w:rPr>
          <w:delText>天</w:delText>
        </w:r>
      </w:del>
      <w:del w:id="397" w:author="孙婷婷" w:date="2017-07-03T10:01:00Z">
        <w:r>
          <w:rPr>
            <w:rFonts w:eastAsia="仿宋_GB2312"/>
            <w:sz w:val="32"/>
            <w:szCs w:val="32"/>
          </w:rPr>
          <w:delText>；晚婚的初婚者（男</w:delText>
        </w:r>
      </w:del>
      <w:del w:id="398" w:author="孙婷婷" w:date="2017-07-03T10:01:00Z">
        <w:r>
          <w:rPr>
            <w:rFonts w:eastAsia="仿宋_GB2312"/>
            <w:sz w:val="32"/>
            <w:szCs w:val="32"/>
          </w:rPr>
          <w:delText>25</w:delText>
        </w:r>
      </w:del>
      <w:del w:id="399" w:author="孙婷婷" w:date="2017-07-03T10:01:00Z">
        <w:r>
          <w:rPr>
            <w:rFonts w:eastAsia="仿宋_GB2312"/>
            <w:sz w:val="32"/>
            <w:szCs w:val="32"/>
          </w:rPr>
          <w:delText>周岁、女</w:delText>
        </w:r>
      </w:del>
      <w:del w:id="400" w:author="孙婷婷" w:date="2017-07-03T10:01:00Z">
        <w:r>
          <w:rPr>
            <w:rFonts w:eastAsia="仿宋_GB2312"/>
            <w:sz w:val="32"/>
            <w:szCs w:val="32"/>
          </w:rPr>
          <w:delText>23</w:delText>
        </w:r>
      </w:del>
      <w:del w:id="401" w:author="孙婷婷" w:date="2017-07-03T10:01:00Z">
        <w:r>
          <w:rPr>
            <w:rFonts w:eastAsia="仿宋_GB2312"/>
            <w:sz w:val="32"/>
            <w:szCs w:val="32"/>
          </w:rPr>
          <w:delText>周岁登记结婚为晚婚），延长婚假</w:delText>
        </w:r>
      </w:del>
      <w:del w:id="402" w:author="孙婷婷" w:date="2017-07-03T10:01:00Z">
        <w:r>
          <w:rPr>
            <w:rFonts w:eastAsia="仿宋_GB2312"/>
            <w:sz w:val="32"/>
            <w:szCs w:val="32"/>
          </w:rPr>
          <w:delText>20</w:delText>
        </w:r>
      </w:del>
      <w:del w:id="403" w:author="孙婷婷" w:date="2017-07-03T10:01:00Z">
        <w:r>
          <w:rPr>
            <w:rFonts w:eastAsia="仿宋_GB2312"/>
            <w:sz w:val="32"/>
            <w:szCs w:val="32"/>
          </w:rPr>
          <w:delText>天。婚假不跨年度使用。员工在婚假期间享受与正常工作期间薪资福利待遇。</w:delText>
        </w:r>
      </w:del>
      <w:del w:id="404" w:author="孙婷婷" w:date="2017-07-07T16:03:00Z">
        <w:r>
          <w:rPr>
            <w:rFonts w:eastAsia="楷体"/>
            <w:sz w:val="32"/>
            <w:szCs w:val="32"/>
          </w:rPr>
          <w:delText>公休假日和法定节假日计入婚假的假期。</w:delText>
        </w:r>
      </w:del>
      <w:del w:id="405" w:author="孙婷婷" w:date="2017-07-03T10:01:00Z">
        <w:r>
          <w:rPr>
            <w:rFonts w:eastAsia="仿宋_GB2312"/>
            <w:bCs w:val="false"/>
            <w:sz w:val="32"/>
            <w:szCs w:val="32"/>
          </w:rPr>
          <w:delText>（注：安徽省人口与计划生育条例</w:delText>
        </w:r>
      </w:del>
      <w:del w:id="406" w:author="孙婷婷" w:date="2017-07-03T10:01:00Z">
        <w:r>
          <w:rPr>
            <w:rFonts w:eastAsia="仿宋_GB2312"/>
            <w:sz w:val="32"/>
            <w:szCs w:val="32"/>
          </w:rPr>
          <w:delText>第三十九条）</w:delText>
        </w:r>
      </w:del>
    </w:p>
    <w:p>
      <w:pPr>
        <w:pStyle w:val="Style14"/>
        <w:ind w:firstLine="640"/>
        <w:rPr>
          <w:rFonts w:eastAsia="仿宋_GB2312"/>
          <w:sz w:val="32"/>
          <w:szCs w:val="32"/>
          <w:del w:id="449" w:author="孙婷婷" w:date="2017-07-03T10:02:00Z"/>
        </w:rPr>
      </w:pPr>
      <w:del w:id="408" w:author="孙婷婷" w:date="2017-07-12T08:39:00Z">
        <w:r>
          <w:rPr>
            <w:rFonts w:eastAsia="仿宋_GB2312"/>
            <w:sz w:val="32"/>
            <w:szCs w:val="32"/>
          </w:rPr>
          <w:delText>第十条</w:delText>
        </w:r>
      </w:del>
      <w:del w:id="409" w:author="孙婷婷" w:date="2017-07-12T08:39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410" w:author="孙婷婷" w:date="2017-07-12T08:39:00Z">
        <w:r>
          <w:rPr>
            <w:rFonts w:eastAsia="仿宋_GB2312"/>
            <w:sz w:val="32"/>
            <w:szCs w:val="32"/>
          </w:rPr>
          <w:delText>产假</w:delText>
        </w:r>
      </w:del>
      <w:del w:id="411" w:author="孙婷婷" w:date="2017-07-03T10:02:00Z">
        <w:r>
          <w:rPr>
            <w:rFonts w:eastAsia="仿宋_GB2312"/>
            <w:sz w:val="32"/>
            <w:szCs w:val="32"/>
          </w:rPr>
          <w:delText>。女员工生育享受</w:delText>
        </w:r>
      </w:del>
      <w:del w:id="412" w:author="孙婷婷" w:date="2017-07-03T10:02:00Z">
        <w:r>
          <w:rPr>
            <w:rFonts w:eastAsia="仿宋_GB2312"/>
            <w:sz w:val="32"/>
            <w:szCs w:val="32"/>
          </w:rPr>
          <w:delText>98</w:delText>
        </w:r>
      </w:del>
      <w:del w:id="413" w:author="孙婷婷" w:date="2017-07-03T10:02:00Z">
        <w:r>
          <w:rPr>
            <w:rFonts w:eastAsia="仿宋_GB2312"/>
            <w:sz w:val="32"/>
            <w:szCs w:val="32"/>
          </w:rPr>
          <w:delText>天产假，其中产前可以休假</w:delText>
        </w:r>
      </w:del>
      <w:del w:id="414" w:author="孙婷婷" w:date="2017-07-03T10:02:00Z">
        <w:r>
          <w:rPr>
            <w:rFonts w:eastAsia="仿宋_GB2312"/>
            <w:sz w:val="32"/>
            <w:szCs w:val="32"/>
          </w:rPr>
          <w:delText>15</w:delText>
        </w:r>
      </w:del>
      <w:del w:id="415" w:author="孙婷婷" w:date="2017-07-03T10:02:00Z">
        <w:r>
          <w:rPr>
            <w:rFonts w:eastAsia="仿宋_GB2312"/>
            <w:sz w:val="32"/>
            <w:szCs w:val="32"/>
          </w:rPr>
          <w:delText>天；难产的，增加产假</w:delText>
        </w:r>
      </w:del>
      <w:del w:id="416" w:author="孙婷婷" w:date="2017-07-03T10:02:00Z">
        <w:r>
          <w:rPr>
            <w:rFonts w:eastAsia="仿宋_GB2312"/>
            <w:sz w:val="32"/>
            <w:szCs w:val="32"/>
          </w:rPr>
          <w:delText>15</w:delText>
        </w:r>
      </w:del>
      <w:del w:id="417" w:author="孙婷婷" w:date="2017-07-03T10:02:00Z">
        <w:r>
          <w:rPr>
            <w:rFonts w:eastAsia="仿宋_GB2312"/>
            <w:sz w:val="32"/>
            <w:szCs w:val="32"/>
          </w:rPr>
          <w:delText>天；生育多胞胎的，每多生育</w:delText>
        </w:r>
      </w:del>
      <w:del w:id="418" w:author="孙婷婷" w:date="2017-07-03T10:02:00Z">
        <w:r>
          <w:rPr>
            <w:rFonts w:eastAsia="仿宋_GB2312"/>
            <w:sz w:val="32"/>
            <w:szCs w:val="32"/>
          </w:rPr>
          <w:delText>1</w:delText>
        </w:r>
      </w:del>
      <w:del w:id="419" w:author="孙婷婷" w:date="2017-07-03T10:02:00Z">
        <w:r>
          <w:rPr>
            <w:rFonts w:eastAsia="仿宋_GB2312"/>
            <w:sz w:val="32"/>
            <w:szCs w:val="32"/>
          </w:rPr>
          <w:delText>个婴儿，增加产假</w:delText>
        </w:r>
      </w:del>
      <w:del w:id="420" w:author="孙婷婷" w:date="2017-07-03T10:02:00Z">
        <w:r>
          <w:rPr>
            <w:rFonts w:eastAsia="仿宋_GB2312"/>
            <w:sz w:val="32"/>
            <w:szCs w:val="32"/>
          </w:rPr>
          <w:delText>15</w:delText>
        </w:r>
      </w:del>
      <w:del w:id="421" w:author="孙婷婷" w:date="2017-07-03T10:02:00Z">
        <w:r>
          <w:rPr>
            <w:rFonts w:eastAsia="仿宋_GB2312"/>
            <w:sz w:val="32"/>
            <w:szCs w:val="32"/>
          </w:rPr>
          <w:delText>天。晚育初产妇，延长产假</w:delText>
        </w:r>
      </w:del>
      <w:del w:id="422" w:author="孙婷婷" w:date="2017-07-03T10:02:00Z">
        <w:r>
          <w:rPr>
            <w:rFonts w:eastAsia="仿宋_GB2312"/>
            <w:sz w:val="32"/>
            <w:szCs w:val="32"/>
          </w:rPr>
          <w:delText>30</w:delText>
        </w:r>
      </w:del>
      <w:del w:id="423" w:author="孙婷婷" w:date="2017-07-03T10:02:00Z">
        <w:r>
          <w:rPr>
            <w:rFonts w:eastAsia="仿宋_GB2312"/>
            <w:sz w:val="32"/>
            <w:szCs w:val="32"/>
          </w:rPr>
          <w:delText>天；在产假期间申请领取独生子女父母光荣证的，延长产假</w:delText>
        </w:r>
      </w:del>
      <w:del w:id="424" w:author="孙婷婷" w:date="2017-07-03T10:02:00Z">
        <w:r>
          <w:rPr>
            <w:rFonts w:eastAsia="仿宋_GB2312"/>
            <w:sz w:val="32"/>
            <w:szCs w:val="32"/>
          </w:rPr>
          <w:delText>30</w:delText>
        </w:r>
      </w:del>
      <w:del w:id="425" w:author="孙婷婷" w:date="2017-07-03T10:02:00Z">
        <w:r>
          <w:rPr>
            <w:rFonts w:eastAsia="仿宋_GB2312"/>
            <w:sz w:val="32"/>
            <w:szCs w:val="32"/>
          </w:rPr>
          <w:delText>天。男方享受</w:delText>
        </w:r>
      </w:del>
      <w:del w:id="426" w:author="孙婷婷" w:date="2017-07-03T10:02:00Z">
        <w:r>
          <w:rPr>
            <w:rFonts w:eastAsia="仿宋_GB2312"/>
            <w:sz w:val="32"/>
            <w:szCs w:val="32"/>
          </w:rPr>
          <w:delText>10</w:delText>
        </w:r>
      </w:del>
      <w:del w:id="427" w:author="孙婷婷" w:date="2017-07-03T10:02:00Z">
        <w:r>
          <w:rPr>
            <w:rFonts w:eastAsia="仿宋_GB2312"/>
            <w:sz w:val="32"/>
            <w:szCs w:val="32"/>
          </w:rPr>
          <w:delText>天护理假，夫妻异地生活的，护理假为</w:delText>
        </w:r>
      </w:del>
      <w:del w:id="428" w:author="孙婷婷" w:date="2017-07-03T10:02:00Z">
        <w:r>
          <w:rPr>
            <w:rFonts w:eastAsia="仿宋_GB2312"/>
            <w:sz w:val="32"/>
            <w:szCs w:val="32"/>
          </w:rPr>
          <w:delText>20</w:delText>
        </w:r>
      </w:del>
      <w:del w:id="429" w:author="孙婷婷" w:date="2017-07-03T10:02:00Z">
        <w:r>
          <w:rPr>
            <w:rFonts w:eastAsia="仿宋_GB2312"/>
            <w:sz w:val="32"/>
            <w:szCs w:val="32"/>
          </w:rPr>
          <w:delText>天。女员工怀孕未满</w:delText>
        </w:r>
      </w:del>
      <w:del w:id="430" w:author="孙婷婷" w:date="2017-07-03T10:02:00Z">
        <w:r>
          <w:rPr>
            <w:rFonts w:eastAsia="仿宋_GB2312"/>
            <w:sz w:val="32"/>
            <w:szCs w:val="32"/>
          </w:rPr>
          <w:delText>4</w:delText>
        </w:r>
      </w:del>
      <w:del w:id="431" w:author="孙婷婷" w:date="2017-07-03T10:02:00Z">
        <w:r>
          <w:rPr>
            <w:rFonts w:eastAsia="仿宋_GB2312"/>
            <w:sz w:val="32"/>
            <w:szCs w:val="32"/>
          </w:rPr>
          <w:delText>个月流产的，享受</w:delText>
        </w:r>
      </w:del>
      <w:del w:id="432" w:author="孙婷婷" w:date="2017-07-03T10:02:00Z">
        <w:r>
          <w:rPr>
            <w:rFonts w:eastAsia="仿宋_GB2312"/>
            <w:sz w:val="32"/>
            <w:szCs w:val="32"/>
          </w:rPr>
          <w:delText>15</w:delText>
        </w:r>
      </w:del>
      <w:del w:id="433" w:author="孙婷婷" w:date="2017-07-03T10:02:00Z">
        <w:r>
          <w:rPr>
            <w:rFonts w:eastAsia="仿宋_GB2312"/>
            <w:sz w:val="32"/>
            <w:szCs w:val="32"/>
          </w:rPr>
          <w:delText>天产假；怀孕满</w:delText>
        </w:r>
      </w:del>
      <w:del w:id="434" w:author="孙婷婷" w:date="2017-07-03T10:02:00Z">
        <w:r>
          <w:rPr>
            <w:rFonts w:eastAsia="仿宋_GB2312"/>
            <w:sz w:val="32"/>
            <w:szCs w:val="32"/>
          </w:rPr>
          <w:delText>4</w:delText>
        </w:r>
      </w:del>
      <w:del w:id="435" w:author="孙婷婷" w:date="2017-07-03T10:02:00Z">
        <w:r>
          <w:rPr>
            <w:rFonts w:eastAsia="仿宋_GB2312"/>
            <w:sz w:val="32"/>
            <w:szCs w:val="32"/>
          </w:rPr>
          <w:delText>个月流产的，享受</w:delText>
        </w:r>
      </w:del>
      <w:del w:id="436" w:author="孙婷婷" w:date="2017-07-03T10:02:00Z">
        <w:r>
          <w:rPr>
            <w:rFonts w:eastAsia="仿宋_GB2312"/>
            <w:sz w:val="32"/>
            <w:szCs w:val="32"/>
          </w:rPr>
          <w:delText>42</w:delText>
        </w:r>
      </w:del>
      <w:del w:id="437" w:author="孙婷婷" w:date="2017-07-03T10:02:00Z">
        <w:r>
          <w:rPr>
            <w:rFonts w:eastAsia="仿宋_GB2312"/>
            <w:sz w:val="32"/>
            <w:szCs w:val="32"/>
          </w:rPr>
          <w:delText>天产假。哺乳期女员工安排</w:delText>
        </w:r>
      </w:del>
      <w:del w:id="438" w:author="孙婷婷" w:date="2017-07-03T10:02:00Z">
        <w:r>
          <w:rPr>
            <w:rFonts w:eastAsia="仿宋_GB2312"/>
            <w:sz w:val="32"/>
            <w:szCs w:val="32"/>
          </w:rPr>
          <w:delText>1</w:delText>
        </w:r>
      </w:del>
      <w:del w:id="439" w:author="孙婷婷" w:date="2017-07-03T10:02:00Z">
        <w:r>
          <w:rPr>
            <w:rFonts w:eastAsia="仿宋_GB2312"/>
            <w:sz w:val="32"/>
            <w:szCs w:val="32"/>
          </w:rPr>
          <w:delText>小时哺乳时间；女员工生育多胞胎的，每多哺乳</w:delText>
        </w:r>
      </w:del>
      <w:del w:id="440" w:author="孙婷婷" w:date="2017-07-03T10:02:00Z">
        <w:r>
          <w:rPr>
            <w:rFonts w:eastAsia="仿宋_GB2312"/>
            <w:sz w:val="32"/>
            <w:szCs w:val="32"/>
          </w:rPr>
          <w:delText>1</w:delText>
        </w:r>
      </w:del>
      <w:del w:id="441" w:author="孙婷婷" w:date="2017-07-03T10:02:00Z">
        <w:r>
          <w:rPr>
            <w:rFonts w:eastAsia="仿宋_GB2312"/>
            <w:sz w:val="32"/>
            <w:szCs w:val="32"/>
          </w:rPr>
          <w:delText>个婴儿每天增加</w:delText>
        </w:r>
      </w:del>
      <w:del w:id="442" w:author="孙婷婷" w:date="2017-07-03T10:02:00Z">
        <w:r>
          <w:rPr>
            <w:rFonts w:eastAsia="仿宋_GB2312"/>
            <w:sz w:val="32"/>
            <w:szCs w:val="32"/>
          </w:rPr>
          <w:delText>1</w:delText>
        </w:r>
      </w:del>
      <w:del w:id="443" w:author="孙婷婷" w:date="2017-07-03T10:02:00Z">
        <w:r>
          <w:rPr>
            <w:rFonts w:eastAsia="仿宋_GB2312"/>
            <w:sz w:val="32"/>
            <w:szCs w:val="32"/>
          </w:rPr>
          <w:delText>小时哺乳时间。员工在产假期间享受与正常工作期间相同的薪资福利待遇。</w:delText>
        </w:r>
      </w:del>
      <w:del w:id="444" w:author="孙婷婷" w:date="2017-07-03T10:02:00Z">
        <w:r>
          <w:rPr>
            <w:rFonts w:eastAsia="楷体"/>
            <w:sz w:val="32"/>
            <w:szCs w:val="32"/>
          </w:rPr>
          <w:delText>公休假日和法定节假日计入产假的假期。（</w:delText>
        </w:r>
      </w:del>
      <w:del w:id="445" w:author="孙婷婷" w:date="2017-07-03T10:02:00Z">
        <w:r>
          <w:rPr>
            <w:rFonts w:eastAsia="楷体"/>
            <w:bCs/>
            <w:sz w:val="32"/>
            <w:szCs w:val="32"/>
          </w:rPr>
          <w:delText>注：</w:delText>
        </w:r>
      </w:del>
      <w:del w:id="446" w:author="孙婷婷" w:date="2017-07-03T10:02:00Z">
        <w:r>
          <w:rPr>
            <w:rFonts w:eastAsia="楷体"/>
            <w:sz w:val="32"/>
            <w:szCs w:val="32"/>
          </w:rPr>
          <w:delText>国务院《女职工劳动保护特别规定》</w:delText>
        </w:r>
      </w:del>
      <w:del w:id="447" w:author="孙婷婷" w:date="2017-07-03T10:02:00Z">
        <w:r>
          <w:rPr>
            <w:rFonts w:eastAsia="楷体"/>
            <w:bCs/>
            <w:sz w:val="32"/>
            <w:szCs w:val="32"/>
          </w:rPr>
          <w:delText>第七条；《安徽省人口与计划生育条例》</w:delText>
        </w:r>
      </w:del>
      <w:del w:id="448" w:author="孙婷婷" w:date="2017-07-03T10:02:00Z">
        <w:r>
          <w:rPr>
            <w:rFonts w:eastAsia="楷体"/>
            <w:sz w:val="32"/>
            <w:szCs w:val="32"/>
          </w:rPr>
          <w:delText>第三十九条）</w:delText>
        </w:r>
      </w:del>
    </w:p>
    <w:p>
      <w:pPr>
        <w:pStyle w:val="Style14"/>
        <w:widowControl w:val="false"/>
        <w:bidi w:val="0"/>
        <w:ind w:firstLine="640"/>
        <w:jc w:val="both"/>
        <w:rPr>
          <w:del w:id="455" w:author="孙婷婷" w:date="2017-07-12T08:39:00Z"/>
        </w:rPr>
      </w:pPr>
      <w:del w:id="45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第十</w:delText>
        </w:r>
      </w:del>
      <w:del w:id="451" w:author="孙婷婷" w:date="2017-07-03T10:02:00Z">
        <w:r>
          <w:rPr>
            <w:rFonts w:ascii="Times New Roman" w:hAnsi="Times New Roman" w:cs="Times New Roman" w:eastAsia="仿宋_GB2312"/>
            <w:sz w:val="32"/>
            <w:szCs w:val="32"/>
          </w:rPr>
          <w:delText>一</w:delText>
        </w:r>
      </w:del>
      <w:del w:id="452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条</w:delText>
        </w:r>
      </w:del>
      <w:del w:id="453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454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事假</w:delText>
        </w:r>
      </w:del>
    </w:p>
    <w:p>
      <w:pPr>
        <w:pStyle w:val="Style14"/>
        <w:widowControl w:val="false"/>
        <w:bidi w:val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462" w:author="孙婷婷" w:date="2017-07-12T08:39:00Z"/>
        </w:rPr>
      </w:pPr>
      <w:del w:id="45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一、公司原则上</w:delText>
        </w:r>
      </w:del>
      <w:del w:id="457" w:author="孙婷婷" w:date="2017-07-03T10:05:00Z">
        <w:r>
          <w:rPr>
            <w:rFonts w:ascii="Times New Roman" w:hAnsi="Times New Roman" w:cs="Times New Roman" w:eastAsia="仿宋_GB2312"/>
            <w:sz w:val="32"/>
            <w:szCs w:val="32"/>
          </w:rPr>
          <w:delText>不予</w:delText>
        </w:r>
      </w:del>
      <w:del w:id="45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事假，如确因个人事宜必须请假者，须</w:delText>
        </w:r>
      </w:del>
      <w:del w:id="459" w:author="孙婷婷" w:date="2017-07-03T10:05:00Z">
        <w:r>
          <w:rPr>
            <w:rFonts w:ascii="Times New Roman" w:hAnsi="Times New Roman" w:cs="Times New Roman" w:eastAsia="仿宋_GB2312"/>
            <w:sz w:val="32"/>
            <w:szCs w:val="32"/>
          </w:rPr>
          <w:delText>书面</w:delText>
        </w:r>
      </w:del>
      <w:del w:id="460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提前申请，并按审批权限报批</w:delText>
        </w:r>
      </w:del>
      <w:del w:id="461" w:author="孙婷婷" w:date="2017-07-03T10:06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</w:p>
    <w:p>
      <w:pPr>
        <w:pStyle w:val="Style14"/>
        <w:widowControl w:val="false"/>
        <w:bidi w:val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465" w:author="孙婷婷" w:date="2017-07-12T08:39:00Z"/>
        </w:rPr>
      </w:pPr>
      <w:del w:id="46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二、请事假必须是出于真实需要，并应首先使用未用假期（包括年休假）</w:delText>
        </w:r>
      </w:del>
      <w:del w:id="464" w:author="孙婷婷" w:date="2017-07-03T10:06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</w:p>
    <w:p>
      <w:pPr>
        <w:pStyle w:val="Style14"/>
        <w:widowControl w:val="false"/>
        <w:bidi w:val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477" w:author="孙婷婷" w:date="2017-07-12T08:39:00Z"/>
        </w:rPr>
      </w:pPr>
      <w:del w:id="46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三、员工请事假每次原则上控制在</w:delText>
        </w:r>
      </w:del>
      <w:del w:id="467" w:author="孙婷婷" w:date="2017-07-12T08:39:00Z">
        <w:r>
          <w:rPr>
            <w:rFonts w:eastAsia="仿宋_GB2312" w:cs="Times New Roman"/>
            <w:sz w:val="32"/>
            <w:szCs w:val="32"/>
          </w:rPr>
          <w:delText>2</w:delText>
        </w:r>
      </w:del>
      <w:del w:id="468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天（含）以内</w:delText>
        </w:r>
      </w:del>
      <w:del w:id="469" w:author="孙婷婷" w:date="2017-07-03T10:07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del w:id="470" w:author="孙婷婷" w:date="2017-07-03T10:07:00Z">
        <w:r>
          <w:rPr>
            <w:rFonts w:eastAsia="仿宋_GB2312" w:cs="Times New Roman"/>
            <w:sz w:val="32"/>
            <w:szCs w:val="32"/>
          </w:rPr>
          <w:delText>1</w:delText>
        </w:r>
      </w:del>
      <w:del w:id="471" w:author="孙婷婷" w:date="2017-07-03T10:07:00Z">
        <w:r>
          <w:rPr>
            <w:rFonts w:ascii="Times New Roman" w:hAnsi="Times New Roman" w:cs="Times New Roman" w:eastAsia="仿宋_GB2312"/>
            <w:sz w:val="32"/>
            <w:szCs w:val="32"/>
          </w:rPr>
          <w:delText>年内可享受不超过</w:delText>
        </w:r>
      </w:del>
      <w:del w:id="472" w:author="孙婷婷" w:date="2017-07-03T10:07:00Z">
        <w:r>
          <w:rPr>
            <w:rFonts w:eastAsia="仿宋_GB2312" w:cs="Times New Roman"/>
            <w:sz w:val="32"/>
            <w:szCs w:val="32"/>
          </w:rPr>
          <w:delText>2</w:delText>
        </w:r>
      </w:del>
      <w:del w:id="473" w:author="孙婷婷" w:date="2017-07-03T10:07:00Z">
        <w:r>
          <w:rPr>
            <w:rFonts w:ascii="Times New Roman" w:hAnsi="Times New Roman" w:cs="Times New Roman" w:eastAsia="仿宋_GB2312"/>
            <w:sz w:val="32"/>
            <w:szCs w:val="32"/>
          </w:rPr>
          <w:delText>天的带薪请假，超过</w:delText>
        </w:r>
      </w:del>
      <w:del w:id="474" w:author="孙婷婷" w:date="2017-07-03T10:07:00Z">
        <w:r>
          <w:rPr>
            <w:rFonts w:eastAsia="仿宋_GB2312" w:cs="Times New Roman"/>
            <w:sz w:val="32"/>
            <w:szCs w:val="32"/>
          </w:rPr>
          <w:delText>2</w:delText>
        </w:r>
      </w:del>
      <w:del w:id="475" w:author="孙婷婷" w:date="2017-07-03T10:07:00Z">
        <w:r>
          <w:rPr>
            <w:rFonts w:ascii="Times New Roman" w:hAnsi="Times New Roman" w:cs="Times New Roman" w:eastAsia="仿宋_GB2312"/>
            <w:sz w:val="32"/>
            <w:szCs w:val="32"/>
          </w:rPr>
          <w:delText>天以上的按相应比例扣除其基本工资</w:delText>
        </w:r>
      </w:del>
      <w:del w:id="47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Style14"/>
        <w:widowControl w:val="false"/>
        <w:bidi w:val="0"/>
        <w:ind w:firstLine="640"/>
        <w:jc w:val="both"/>
        <w:rPr>
          <w:del w:id="482" w:author="孙婷婷" w:date="2017-07-12T08:39:00Z"/>
        </w:rPr>
      </w:pPr>
      <w:del w:id="478" w:author="孙婷婷" w:date="2017-07-03T10:07:00Z">
        <w:r>
          <w:rPr>
            <w:rFonts w:ascii="Times New Roman" w:hAnsi="Times New Roman" w:cs="Times New Roman" w:eastAsia="仿宋_GB2312"/>
            <w:sz w:val="32"/>
            <w:szCs w:val="32"/>
          </w:rPr>
          <w:delText>第十二</w:delText>
        </w:r>
      </w:del>
      <w:del w:id="47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条</w:delText>
        </w:r>
      </w:del>
      <w:del w:id="480" w:author="孙婷婷" w:date="2017-07-12T08:3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481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病假</w:delText>
        </w:r>
      </w:del>
    </w:p>
    <w:p>
      <w:pPr>
        <w:pStyle w:val="Style14"/>
        <w:widowControl w:val="false"/>
        <w:bidi w:val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488" w:author="孙婷婷" w:date="2017-07-12T08:39:00Z"/>
        </w:rPr>
      </w:pPr>
      <w:del w:id="483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一、员工请病假须向办公室提供医院相关证明、诊疗记录、医方联系方式等</w:delText>
        </w:r>
      </w:del>
      <w:del w:id="484" w:author="孙婷婷" w:date="2017-07-03T10:07:00Z">
        <w:r>
          <w:rPr>
            <w:rFonts w:ascii="Times New Roman" w:hAnsi="Times New Roman" w:cs="Times New Roman" w:eastAsia="仿宋_GB2312"/>
            <w:sz w:val="32"/>
            <w:szCs w:val="32"/>
          </w:rPr>
          <w:delText>支撑</w:delText>
        </w:r>
      </w:del>
      <w:del w:id="485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材料</w:delText>
        </w:r>
      </w:del>
      <w:del w:id="486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del w:id="487" w:author="孙婷婷" w:date="2017-07-12T08:39:00Z">
        <w:r>
          <w:rPr>
            <w:rFonts w:ascii="Times New Roman" w:hAnsi="Times New Roman" w:cs="Times New Roman" w:eastAsia="楷体"/>
            <w:sz w:val="32"/>
            <w:szCs w:val="32"/>
          </w:rPr>
          <w:delText>（申请虚假病假属于严重违纪情形）</w:delText>
        </w:r>
      </w:del>
    </w:p>
    <w:p>
      <w:pPr>
        <w:pStyle w:val="Style14"/>
        <w:widowControl w:val="false"/>
        <w:bidi w:val="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522" w:author="孙婷婷" w:date="2017-07-03T10:09:00Z"/>
        </w:rPr>
      </w:pPr>
      <w:del w:id="489" w:author="孙婷婷" w:date="2017-07-12T08:39:00Z">
        <w:r>
          <w:rPr>
            <w:rFonts w:ascii="Times New Roman" w:hAnsi="Times New Roman" w:cs="Times New Roman" w:eastAsia="仿宋_GB2312"/>
            <w:sz w:val="32"/>
            <w:szCs w:val="32"/>
          </w:rPr>
          <w:delText>二、员工患病或非因公负伤</w:delText>
        </w:r>
      </w:del>
      <w:del w:id="490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连续休假在</w:delText>
        </w:r>
      </w:del>
      <w:del w:id="491" w:author="孙婷婷" w:date="2017-07-03T10:09:00Z">
        <w:r>
          <w:rPr>
            <w:rFonts w:eastAsia="仿宋_GB2312" w:cs="Times New Roman"/>
            <w:sz w:val="32"/>
            <w:szCs w:val="32"/>
          </w:rPr>
          <w:delText>6</w:delText>
        </w:r>
      </w:del>
      <w:del w:id="492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个月以内的，病假工资按下列标准支付：本企业工龄不满</w:delText>
        </w:r>
      </w:del>
      <w:del w:id="493" w:author="孙婷婷" w:date="2017-07-03T10:09:00Z">
        <w:r>
          <w:rPr>
            <w:rFonts w:eastAsia="仿宋_GB2312" w:cs="Times New Roman"/>
            <w:sz w:val="32"/>
            <w:szCs w:val="32"/>
          </w:rPr>
          <w:delText>2</w:delText>
        </w:r>
      </w:del>
      <w:del w:id="494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者，为本人工资</w:delText>
        </w:r>
      </w:del>
      <w:del w:id="495" w:author="孙婷婷" w:date="2017-07-03T10:09:00Z">
        <w:r>
          <w:rPr>
            <w:rFonts w:eastAsia="仿宋_GB2312" w:cs="Times New Roman"/>
            <w:sz w:val="32"/>
            <w:szCs w:val="32"/>
          </w:rPr>
          <w:delText>60%</w:delText>
        </w:r>
      </w:del>
      <w:del w:id="496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；已满</w:delText>
        </w:r>
      </w:del>
      <w:del w:id="497" w:author="孙婷婷" w:date="2017-07-03T10:09:00Z">
        <w:r>
          <w:rPr>
            <w:rFonts w:eastAsia="仿宋_GB2312" w:cs="Times New Roman"/>
            <w:sz w:val="32"/>
            <w:szCs w:val="32"/>
          </w:rPr>
          <w:delText>2</w:delText>
        </w:r>
      </w:del>
      <w:del w:id="498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不满</w:delText>
        </w:r>
      </w:del>
      <w:del w:id="499" w:author="孙婷婷" w:date="2017-07-03T10:09:00Z">
        <w:r>
          <w:rPr>
            <w:rFonts w:eastAsia="仿宋_GB2312" w:cs="Times New Roman"/>
            <w:sz w:val="32"/>
            <w:szCs w:val="32"/>
          </w:rPr>
          <w:delText>4</w:delText>
        </w:r>
      </w:del>
      <w:del w:id="500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者，为本人工资</w:delText>
        </w:r>
      </w:del>
      <w:del w:id="501" w:author="孙婷婷" w:date="2017-07-03T10:09:00Z">
        <w:r>
          <w:rPr>
            <w:rFonts w:eastAsia="仿宋_GB2312" w:cs="Times New Roman"/>
            <w:sz w:val="32"/>
            <w:szCs w:val="32"/>
          </w:rPr>
          <w:delText>70%</w:delText>
        </w:r>
      </w:del>
      <w:del w:id="502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；已满</w:delText>
        </w:r>
      </w:del>
      <w:del w:id="503" w:author="孙婷婷" w:date="2017-07-03T10:09:00Z">
        <w:r>
          <w:rPr>
            <w:rFonts w:eastAsia="仿宋_GB2312" w:cs="Times New Roman"/>
            <w:sz w:val="32"/>
            <w:szCs w:val="32"/>
          </w:rPr>
          <w:delText>4</w:delText>
        </w:r>
      </w:del>
      <w:del w:id="504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不满</w:delText>
        </w:r>
      </w:del>
      <w:del w:id="505" w:author="孙婷婷" w:date="2017-07-03T10:09:00Z">
        <w:r>
          <w:rPr>
            <w:rFonts w:eastAsia="仿宋_GB2312" w:cs="Times New Roman"/>
            <w:sz w:val="32"/>
            <w:szCs w:val="32"/>
          </w:rPr>
          <w:delText>6</w:delText>
        </w:r>
      </w:del>
      <w:del w:id="506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者，为本人工资</w:delText>
        </w:r>
      </w:del>
      <w:del w:id="507" w:author="孙婷婷" w:date="2017-07-03T10:09:00Z">
        <w:r>
          <w:rPr>
            <w:rFonts w:eastAsia="仿宋_GB2312" w:cs="Times New Roman"/>
            <w:sz w:val="32"/>
            <w:szCs w:val="32"/>
          </w:rPr>
          <w:delText>80%</w:delText>
        </w:r>
      </w:del>
      <w:del w:id="508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；已满</w:delText>
        </w:r>
      </w:del>
      <w:del w:id="509" w:author="孙婷婷" w:date="2017-07-03T10:09:00Z">
        <w:r>
          <w:rPr>
            <w:rFonts w:eastAsia="仿宋_GB2312" w:cs="Times New Roman"/>
            <w:sz w:val="32"/>
            <w:szCs w:val="32"/>
          </w:rPr>
          <w:delText>6</w:delText>
        </w:r>
      </w:del>
      <w:del w:id="510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不满</w:delText>
        </w:r>
      </w:del>
      <w:del w:id="511" w:author="孙婷婷" w:date="2017-07-03T10:09:00Z">
        <w:r>
          <w:rPr>
            <w:rFonts w:eastAsia="仿宋_GB2312" w:cs="Times New Roman"/>
            <w:sz w:val="32"/>
            <w:szCs w:val="32"/>
          </w:rPr>
          <w:delText>8</w:delText>
        </w:r>
      </w:del>
      <w:del w:id="512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者，为本人工资</w:delText>
        </w:r>
      </w:del>
      <w:del w:id="513" w:author="孙婷婷" w:date="2017-07-03T10:09:00Z">
        <w:r>
          <w:rPr>
            <w:rFonts w:eastAsia="仿宋_GB2312" w:cs="Times New Roman"/>
            <w:sz w:val="32"/>
            <w:szCs w:val="32"/>
          </w:rPr>
          <w:delText>90%</w:delText>
        </w:r>
      </w:del>
      <w:del w:id="514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；已满</w:delText>
        </w:r>
      </w:del>
      <w:del w:id="515" w:author="孙婷婷" w:date="2017-07-03T10:0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  <w:del w:id="516" w:author="孙婷婷" w:date="2017-07-03T10:09:00Z">
        <w:r>
          <w:rPr>
            <w:rFonts w:eastAsia="仿宋_GB2312" w:cs="Times New Roman"/>
            <w:sz w:val="32"/>
            <w:szCs w:val="32"/>
          </w:rPr>
          <w:delText>8</w:delText>
        </w:r>
      </w:del>
      <w:del w:id="517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及</w:delText>
        </w:r>
      </w:del>
      <w:del w:id="518" w:author="孙婷婷" w:date="2017-07-03T10:09:00Z">
        <w:r>
          <w:rPr>
            <w:rFonts w:eastAsia="仿宋_GB2312" w:cs="Times New Roman"/>
            <w:sz w:val="32"/>
            <w:szCs w:val="32"/>
          </w:rPr>
          <w:delText>8</w:delText>
        </w:r>
      </w:del>
      <w:del w:id="519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以上者，为本人工资</w:delText>
        </w:r>
      </w:del>
      <w:del w:id="520" w:author="孙婷婷" w:date="2017-07-03T10:09:00Z">
        <w:r>
          <w:rPr>
            <w:rFonts w:eastAsia="仿宋_GB2312" w:cs="Times New Roman"/>
            <w:sz w:val="32"/>
            <w:szCs w:val="32"/>
          </w:rPr>
          <w:delText>100%</w:delText>
        </w:r>
      </w:del>
      <w:del w:id="521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543" w:author="孙婷婷" w:date="2017-07-03T10:09:00Z"/>
        </w:rPr>
      </w:pPr>
      <w:del w:id="523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员工患病或非因公负伤连续休假超过</w:delText>
        </w:r>
      </w:del>
      <w:del w:id="524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6</w:delText>
        </w:r>
      </w:del>
      <w:del w:id="525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个月的，病假工资按下列标准支付：本企业工龄不满</w:delText>
        </w:r>
      </w:del>
      <w:del w:id="526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527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者，为本人工资</w:delText>
        </w:r>
      </w:del>
      <w:del w:id="528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40%</w:delText>
        </w:r>
      </w:del>
      <w:del w:id="529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；已满</w:delText>
        </w:r>
      </w:del>
      <w:del w:id="530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1</w:delText>
        </w:r>
      </w:del>
      <w:del w:id="531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未满</w:delText>
        </w:r>
      </w:del>
      <w:del w:id="532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533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者，为本人工资</w:delText>
        </w:r>
      </w:del>
      <w:del w:id="534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50%</w:delText>
        </w:r>
      </w:del>
      <w:del w:id="535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；</w:delText>
        </w:r>
      </w:del>
      <w:del w:id="536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537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及</w:delText>
        </w:r>
      </w:del>
      <w:del w:id="538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539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年以上者，为本人工资</w:delText>
        </w:r>
      </w:del>
      <w:del w:id="540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60%</w:delText>
        </w:r>
      </w:del>
      <w:del w:id="541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。</w:delText>
        </w:r>
      </w:del>
      <w:del w:id="542" w:author="孙婷婷" w:date="2017-07-03T10:09:00Z">
        <w:r>
          <w:rPr>
            <w:rFonts w:ascii="Times New Roman" w:hAnsi="Times New Roman" w:cs="Times New Roman" w:eastAsia="楷体"/>
            <w:sz w:val="32"/>
            <w:szCs w:val="32"/>
          </w:rPr>
          <w:delText>（注：劳动部《关于贯彻执行《中华人民共和国劳动法》若干问题的意见》第五十九条、《劳动保险条例实施细则》第十六条、第十七条）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556" w:author="孙婷婷" w:date="2017-07-03T10:09:00Z"/>
        </w:rPr>
      </w:pPr>
      <w:del w:id="544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第十三条</w:delText>
        </w:r>
      </w:del>
      <w:del w:id="545" w:author="孙婷婷" w:date="2017-07-03T10:0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546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探亲假。员工探望配偶的，每年给予一方探亲假一次，假期为</w:delText>
        </w:r>
      </w:del>
      <w:del w:id="547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30</w:delText>
        </w:r>
      </w:del>
      <w:del w:id="548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天。未婚员工探望父母，原则上每年给假一次，假期为</w:delText>
        </w:r>
      </w:del>
      <w:del w:id="549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550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天，如果因为工作需要，本单位当年不能给予假期，或者员工自愿两年探亲一次的，可以两年给假一次，假期为</w:delText>
        </w:r>
      </w:del>
      <w:del w:id="551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45</w:delText>
        </w:r>
      </w:del>
      <w:del w:id="552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天。已婚员工探望父母的，每四年给假一次，假期为</w:delText>
        </w:r>
      </w:del>
      <w:del w:id="553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20</w:delText>
        </w:r>
      </w:del>
      <w:del w:id="554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天。</w:delText>
        </w:r>
      </w:del>
      <w:del w:id="555" w:author="孙婷婷" w:date="2017-07-03T10:09:00Z">
        <w:r>
          <w:rPr>
            <w:rFonts w:ascii="Times New Roman" w:hAnsi="Times New Roman" w:cs="Times New Roman" w:eastAsia="楷体"/>
            <w:sz w:val="32"/>
            <w:szCs w:val="32"/>
          </w:rPr>
          <w:delText>公休假日、法定节假日计入探亲假的假期。（注：国务院《关于职工探亲待遇的规定》第三条）</w:delText>
        </w:r>
      </w:del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del w:id="562" w:author="孙婷婷" w:date="2017-07-03T10:09:00Z"/>
        </w:rPr>
      </w:pPr>
      <w:del w:id="557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第十四条</w:delText>
        </w:r>
      </w:del>
      <w:del w:id="558" w:author="孙婷婷" w:date="2017-07-03T10:0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del w:id="559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丧假。员工直系亲属去世，给丧假</w:delText>
        </w:r>
      </w:del>
      <w:del w:id="560" w:author="孙婷婷" w:date="2017-07-03T10:09:00Z">
        <w:r>
          <w:rPr>
            <w:rFonts w:eastAsia="仿宋_GB2312" w:cs="Times New Roman" w:ascii="Times New Roman" w:hAnsi="Times New Roman"/>
            <w:sz w:val="32"/>
            <w:szCs w:val="32"/>
          </w:rPr>
          <w:delText>3</w:delText>
        </w:r>
      </w:del>
      <w:del w:id="561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天。员工在丧假期间享受与正常工作期间相同的薪资福利待遇。</w:delText>
        </w:r>
      </w:del>
    </w:p>
    <w:p>
      <w:pPr>
        <w:pStyle w:val="Style14"/>
        <w:widowControl/>
        <w:bidi w:val="0"/>
        <w:ind w:firstLine="640"/>
        <w:jc w:val="both"/>
        <w:rPr>
          <w:rFonts w:ascii="Times New Roman" w:hAnsi="Times New Roman" w:eastAsia="黑体;SimHei" w:cs="Times New Roman"/>
          <w:sz w:val="32"/>
          <w:szCs w:val="32"/>
          <w:ins w:id="565" w:author="孙婷婷" w:date="2017-07-12T08:55:00Z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</w:t>
      </w:r>
      <w:del w:id="563" w:author="孙婷婷" w:date="2017-07-12T09:48:00Z">
        <w:r>
          <w:rPr>
            <w:rFonts w:ascii="Times New Roman" w:hAnsi="Times New Roman" w:cs="Times New Roman" w:eastAsia="黑体;SimHei"/>
            <w:sz w:val="32"/>
            <w:szCs w:val="32"/>
          </w:rPr>
          <w:delText>五</w:delText>
        </w:r>
      </w:del>
      <w:ins w:id="564" w:author="孙婷婷" w:date="2017-07-12T09:48:00Z">
        <w:r>
          <w:rPr>
            <w:rFonts w:ascii="Times New Roman" w:hAnsi="Times New Roman" w:cs="Times New Roman" w:eastAsia="黑体;SimHei"/>
            <w:sz w:val="32"/>
            <w:szCs w:val="32"/>
          </w:rPr>
          <w:t>四</w:t>
        </w:r>
      </w:ins>
      <w:r>
        <w:rPr>
          <w:rFonts w:ascii="Times New Roman" w:hAnsi="Times New Roman" w:cs="Times New Roman" w:eastAsia="黑体;SimHei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附则</w:t>
      </w:r>
    </w:p>
    <w:p>
      <w:pPr>
        <w:pStyle w:val="Style14"/>
        <w:jc w:val="left"/>
        <w:rPr>
          <w:rFonts w:ascii="Times New Roman" w:hAnsi="Times New Roman" w:eastAsia="黑体;SimHei" w:cs="Times New Roman"/>
          <w:sz w:val="32"/>
          <w:szCs w:val="32"/>
        </w:rPr>
      </w:pPr>
      <w:ins w:id="566" w:author="孙婷婷" w:date="2017-07-12T08:55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   </w:t>
        </w:r>
      </w:ins>
      <w:ins w:id="567" w:author="孙婷婷" w:date="2017-07-12T08:55:00Z">
        <w:r>
          <w:rPr>
            <w:rFonts w:ascii="Times New Roman" w:hAnsi="Times New Roman" w:cs="Times New Roman" w:eastAsia="仿宋_GB2312"/>
            <w:sz w:val="32"/>
            <w:szCs w:val="32"/>
          </w:rPr>
          <w:t>第十六条</w:t>
        </w:r>
      </w:ins>
      <w:ins w:id="568" w:author="孙婷婷" w:date="2017-07-12T08:55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569" w:author="孙婷婷" w:date="2017-07-12T08:55:00Z">
        <w:r>
          <w:rPr>
            <w:rFonts w:ascii="Times New Roman" w:hAnsi="Times New Roman" w:cs="Times New Roman" w:eastAsia="仿宋_GB2312"/>
            <w:sz w:val="32"/>
            <w:szCs w:val="32"/>
          </w:rPr>
          <w:t>公司全资子公司及控股子公司</w:t>
        </w:r>
      </w:ins>
      <w:ins w:id="570" w:author="孙婷婷" w:date="2017-07-12T16:03:00Z">
        <w:r>
          <w:rPr>
            <w:rFonts w:ascii="Times New Roman" w:hAnsi="Times New Roman" w:cs="Times New Roman" w:eastAsia="仿宋_GB2312"/>
            <w:sz w:val="32"/>
            <w:szCs w:val="32"/>
          </w:rPr>
          <w:t>可</w:t>
        </w:r>
      </w:ins>
      <w:ins w:id="571" w:author="孙婷婷" w:date="2017-07-12T08:55:00Z">
        <w:r>
          <w:rPr>
            <w:rFonts w:ascii="Times New Roman" w:hAnsi="Times New Roman" w:cs="Times New Roman" w:eastAsia="仿宋_GB2312"/>
            <w:sz w:val="32"/>
            <w:szCs w:val="32"/>
          </w:rPr>
          <w:t>参照执行。</w:t>
        </w:r>
      </w:ins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ins w:id="575" w:author="孙婷婷" w:date="2017-07-12T16:03:00Z"/>
        </w:rPr>
      </w:pPr>
      <w:del w:id="572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第十五</w:delText>
        </w:r>
      </w:del>
      <w:ins w:id="573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t>第十</w:t>
        </w:r>
      </w:ins>
      <w:ins w:id="574" w:author="孙婷婷" w:date="2017-07-12T08:56:00Z">
        <w:r>
          <w:rPr>
            <w:rFonts w:ascii="Times New Roman" w:hAnsi="Times New Roman" w:cs="Times New Roman" w:eastAsia="仿宋_GB2312"/>
            <w:sz w:val="32"/>
            <w:szCs w:val="32"/>
          </w:rPr>
          <w:t>七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自下发之日起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ins w:id="576" w:author="孙婷婷" w:date="2017-07-12T16:03:00Z">
        <w:r>
          <w:rPr>
            <w:rFonts w:ascii="Times New Roman" w:hAnsi="Times New Roman" w:cs="Times New Roman" w:eastAsia="仿宋_GB2312"/>
            <w:sz w:val="32"/>
            <w:szCs w:val="32"/>
          </w:rPr>
          <w:t>第十八条</w:t>
        </w:r>
      </w:ins>
      <w:ins w:id="577" w:author="孙婷婷" w:date="2017-07-12T16:03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</w:t>
        </w:r>
      </w:ins>
      <w:ins w:id="578" w:author="孙婷婷" w:date="2017-07-12T16:06:00Z">
        <w:r>
          <w:rPr>
            <w:rFonts w:ascii="Times New Roman" w:hAnsi="Times New Roman" w:cs="Times New Roman" w:eastAsia="仿宋_GB2312"/>
            <w:sz w:val="32"/>
            <w:szCs w:val="32"/>
          </w:rPr>
          <w:t>公司下发的其他制度与本制度内容冲突的，以本制度为准。</w:t>
        </w:r>
      </w:ins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4"/>
        <w:ind w:firstLine="64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del w:id="579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delText>第十六</w:delText>
        </w:r>
      </w:del>
      <w:ins w:id="580" w:author="孙婷婷" w:date="2017-07-03T10:09:00Z">
        <w:r>
          <w:rPr>
            <w:rFonts w:ascii="Times New Roman" w:hAnsi="Times New Roman" w:cs="Times New Roman" w:eastAsia="仿宋_GB2312"/>
            <w:sz w:val="32"/>
            <w:szCs w:val="32"/>
          </w:rPr>
          <w:t>第十</w:t>
        </w:r>
      </w:ins>
      <w:ins w:id="581" w:author="孙婷婷" w:date="2017-07-12T16:04:00Z">
        <w:r>
          <w:rPr>
            <w:rFonts w:ascii="Times New Roman" w:hAnsi="Times New Roman" w:cs="Times New Roman" w:eastAsia="仿宋_GB2312"/>
            <w:sz w:val="32"/>
            <w:szCs w:val="32"/>
          </w:rPr>
          <w:t>九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办公室负责解释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33333"/>
          <w:sz w:val="44"/>
          <w:szCs w:val="44"/>
          <w:del w:id="583" w:author="孙婷婷" w:date="2017-07-03T10:09:00Z"/>
        </w:rPr>
      </w:pPr>
      <w:del w:id="582" w:author="孙婷婷" w:date="2017-07-03T10:09:00Z">
        <w:r>
          <w:rPr>
            <w:rFonts w:ascii="Times New Roman" w:hAnsi="Times New Roman" w:cs="Times New Roman"/>
            <w:b/>
            <w:color w:val="333333"/>
            <w:sz w:val="44"/>
            <w:szCs w:val="44"/>
          </w:rPr>
          <w:delText>请假汇总表</w:delText>
        </w:r>
      </w:del>
    </w:p>
    <w:p>
      <w:pPr>
        <w:pStyle w:val="Style14"/>
        <w:ind w:right="0" w:hanging="0"/>
        <w:jc w:val="center"/>
        <w:rPr/>
      </w:pPr>
      <w:del w:id="584" w:author="孙婷婷" w:date="2017-07-03T10:09:00Z">
        <w:r>
          <w:rPr>
            <w:rFonts w:ascii="Times New Roman" w:hAnsi="Times New Roman" w:cs="Times New Roman" w:eastAsia="仿宋_GB2312"/>
            <w:color w:val="333333"/>
            <w:sz w:val="30"/>
            <w:szCs w:val="30"/>
          </w:rPr>
          <w:delText xml:space="preserve">部门：                                                                           年   </w:delText>
        </w:r>
      </w:del>
      <w:r>
        <w:rPr/>
        <w:t>月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19"/>
        <w:gridCol w:w="6384"/>
        <w:gridCol w:w="1080"/>
        <w:gridCol w:w="1366"/>
        <w:gridCol w:w="1410"/>
        <w:gridCol w:w="1516"/>
      </w:tblGrid>
      <w:tr>
        <w:trPr>
          <w:trHeight w:val="76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  <w:del w:id="586" w:author="孙婷婷" w:date="2017-07-03T10:09:00Z"/>
              </w:rPr>
            </w:pPr>
            <w:del w:id="585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姓名</w:delText>
              </w:r>
            </w:del>
          </w:p>
          <w:p>
            <w:pPr>
              <w:pStyle w:val="Style14"/>
              <w:jc w:val="center"/>
              <w:rPr>
                <w:rFonts w:eastAsia="仿宋_GB2312"/>
              </w:rPr>
            </w:pPr>
            <w:del w:id="587" w:author="孙婷婷" w:date="2017-07-03T10:09:00Z">
              <w:r>
                <w:rPr>
                  <w:rFonts w:eastAsia="Times New Roman" w:cs="Times New Roman" w:ascii="Times New Roman" w:hAnsi="Times New Roman"/>
                  <w:color w:val="333333"/>
                  <w:sz w:val="28"/>
                  <w:szCs w:val="28"/>
                </w:rPr>
                <w:delText xml:space="preserve">     </w:delText>
              </w:r>
            </w:del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del w:id="588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请假类型</w:delText>
              </w:r>
            </w:del>
          </w:p>
        </w:tc>
        <w:tc>
          <w:tcPr>
            <w:tcW w:w="6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del w:id="589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请假事由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del w:id="590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批假人</w:delText>
              </w:r>
            </w:del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del w:id="591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假期</w:delText>
              </w:r>
            </w:del>
          </w:p>
        </w:tc>
      </w:tr>
      <w:tr>
        <w:trPr>
          <w:trHeight w:val="10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del w:id="592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天数</w:delText>
              </w:r>
            </w:del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del w:id="593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起始日期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" w:cs="Times New Roman"/>
                <w:color w:val="333333"/>
                <w:sz w:val="28"/>
                <w:szCs w:val="28"/>
              </w:rPr>
            </w:pPr>
            <w:del w:id="594" w:author="孙婷婷" w:date="2017-07-03T10:09:00Z">
              <w:r>
                <w:rPr>
                  <w:rFonts w:ascii="Times New Roman" w:hAnsi="Times New Roman" w:cs="Times New Roman" w:eastAsia="仿宋_GB2312"/>
                  <w:color w:val="333333"/>
                  <w:sz w:val="28"/>
                  <w:szCs w:val="28"/>
                </w:rPr>
                <w:delText>结束日期</w:delText>
              </w:r>
            </w:del>
          </w:p>
        </w:tc>
      </w:tr>
      <w:tr>
        <w:trPr>
          <w:trHeight w:val="1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仿宋_GB2312"/>
              </w:rPr>
            </w:pPr>
            <w:del w:id="595" w:author="孙婷婷" w:date="2017-07-03T10:09:00Z">
              <w:r>
                <w:rPr>
                  <w:rFonts w:eastAsia="Times New Roman" w:cs="Times New Roman" w:ascii="Times New Roman" w:hAnsi="Times New Roman"/>
                  <w:color w:val="333333"/>
                  <w:sz w:val="30"/>
                  <w:szCs w:val="30"/>
                </w:rPr>
                <w:delText xml:space="preserve">                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141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3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>
      <w:rFonts w:eastAsia="楷体_GB2312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19:00Z</dcterms:created>
  <dc:creator>wangw</dc:creator>
  <dc:description/>
  <cp:keywords/>
  <dc:language>en-US</dc:language>
  <cp:lastModifiedBy>孙婷婷</cp:lastModifiedBy>
  <cp:lastPrinted>2017-07-12T08:56:00Z</cp:lastPrinted>
  <dcterms:modified xsi:type="dcterms:W3CDTF">2017-07-12T08:08:00Z</dcterms:modified>
  <cp:revision>65</cp:revision>
  <dc:subject/>
  <dc:title>市建投公司假期管理暂行规定</dc:title>
</cp:coreProperties>
</file>